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83820</wp:posOffset>
            </wp:positionV>
            <wp:extent cx="2514600" cy="1047750"/>
            <wp:effectExtent l="0" t="0" r="0" b="0"/>
            <wp:wrapSquare wrapText="bothSides"/>
            <wp:docPr id="1" name="fTrIdn7DosmggRJkkKEE6oOk_n8hY5J4t7TK3UR0Sa0AgIub3nhVe6p4yjJcuu_aBRvbSzPr_Yb8jxHuoIzIQm4Ffvb9IA1d2Lj1zXyre0sx2tRSe_NNXbjU5qVnO5_Vm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TrIdn7DosmggRJkkKEE6oOk_n8hY5J4t7TK3UR0Sa0AgIub3nhVe6p4yjJcuu_aBRvbSzPr_Yb8jxHuoIzIQm4Ffvb9IA1d2Lj1zXyre0sx2tRSe_NNXbjU5qVnO5_Vm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ΔΕΛΤΙΟ ΤΥΠΟΥ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 Φιλοπρόοδος Όμιλος Βροντάδου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προσκαλεί μικρούς και μεγάλους  το Σάββατο 12 Απριλίου 2025 και ώρα 10:30 π.μ. 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στις εγκαταστάσεις του  να παρακολουθήσουν  την εκδήλωση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jc w:val="center"/>
        <w:rPr>
          <w:rFonts w:ascii="Arial" w:hAnsi="Arial" w:cs="Arial"/>
          <w:sz w:val="26"/>
          <w:szCs w:val="26"/>
          <w:lang w:eastAsia="el-GR"/>
        </w:rPr>
      </w:pPr>
      <w:r>
        <w:rPr>
          <w:rFonts w:cs="Arial" w:ascii="Arial" w:hAnsi="Arial"/>
          <w:sz w:val="26"/>
          <w:szCs w:val="26"/>
          <w:lang w:eastAsia="el-GR"/>
        </w:rPr>
        <w:t>"Ήρθεν ο Λάζαρος, ήρθαν τα Βάγια..."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Τον εθιμικό αγερμό με ομοίωμα Λαζάρου παρουσιάζει  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  <w:lang w:eastAsia="el-GR"/>
        </w:rPr>
        <w:t>η Στέλλα Τσιροπινά, φιλόλογος/δρ Θεατρολογίας Α.Π.Θ.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  <w:t>Παράλληλες δράσεις </w:t>
      </w:r>
    </w:p>
    <w:p>
      <w:pPr>
        <w:pStyle w:val="Style15"/>
        <w:rPr>
          <w:rFonts w:ascii="Arial" w:hAnsi="Arial" w:cs="Arial"/>
          <w:sz w:val="24"/>
          <w:szCs w:val="24"/>
          <w:u w:val="single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1) Εργαστήρι κατασκευής σταυρών με βάγια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2) Αναβίωση του εθίμου των καλάντων των Βαΐων </w:t>
      </w:r>
    </w:p>
    <w:p>
      <w:pPr>
        <w:pStyle w:val="Style15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106680</wp:posOffset>
            </wp:positionV>
            <wp:extent cx="2333625" cy="4161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3) Bazaar με πασχαλινές λαμπάδες μακραμέ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Σας περιμένουμε!!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u w:val="single"/>
          <w:lang w:eastAsia="el-GR"/>
        </w:rPr>
        <w:t>Διοργάνωση</w:t>
      </w:r>
      <w:r>
        <w:rPr>
          <w:rFonts w:cs="Arial" w:ascii="Arial" w:hAnsi="Arial"/>
          <w:sz w:val="24"/>
          <w:szCs w:val="24"/>
          <w:lang w:eastAsia="el-GR"/>
        </w:rPr>
        <w:t>: Φ. Ο. Β. με τη συνεργασία</w:t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</w:r>
    </w:p>
    <w:p>
      <w:pPr>
        <w:pStyle w:val="Style15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ου πολιτιστικού φορέα "ΕΘΟΣ Αιγαίου"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ίσοδος ελεύθερη.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κ του Ομίλο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6:17:00Z</dcterms:created>
  <dc:creator>POLYDWROS</dc:creator>
  <dc:description/>
  <cp:keywords/>
  <dc:language>en-US</dc:language>
  <cp:lastModifiedBy>eLab</cp:lastModifiedBy>
  <dcterms:modified xsi:type="dcterms:W3CDTF">2025-04-09T06:41:00Z</dcterms:modified>
  <cp:revision>6</cp:revision>
  <dc:subject/>
  <dc:title/>
</cp:coreProperties>
</file>