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Πατρώνυμο :   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Οργανική θέση 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Αριθμός Μητρώου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χολική Μονάδ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ως Διευθυντής/ντρια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χολική Μονάδα ,ως εκπαιδευτικός,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στην οποία υπηρετεί: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   για ορισμό μέλους του Π.Υ.Σ.Π.Ε./ Π.Υ.Σ.Δ.Ε. 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4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Π/ΘΜΙΑΣ ΚΑΙ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ΒΟΡΕΙΟΥ ΑΙΓΑΙ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(Μέσω της   Δ/νσης  Π.Ε /Δ.Ε.  …………..)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ind w:right="70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Παρακαλώ  να δεχθείτε την αίτησή μου για  συμμετοχή μου ως μέλος του Περιφερειακού Υπηρεσιακού Συμβουλίου Πρωτοβάθμιας/ Δευτεροβάθμιας Εκπαίδευσης (Π.Υ.Σ.Π.Ε./  Π.Υ.Σ.Δ.Ε.) ………………….., σύμφωνα με τις διατάξεις: </w:t>
      </w:r>
    </w:p>
    <w:p>
      <w:pPr>
        <w:pStyle w:val="Normal"/>
        <w:spacing w:before="120" w:after="120"/>
        <w:ind w:right="70" w:hanging="426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</w:rPr>
        <w:t xml:space="preserve">α) των παρ. </w:t>
      </w:r>
      <w:r>
        <w:rPr>
          <w:rStyle w:val="FontStyle37"/>
          <w:rFonts w:cs="Calibri" w:ascii="Calibri" w:hAnsi="Calibri"/>
          <w:b w:val="false"/>
          <w:bCs w:val="false"/>
          <w:sz w:val="24"/>
          <w:szCs w:val="24"/>
        </w:rPr>
        <w:t>2 και 3 του άρθρου 42 του ν.</w:t>
      </w:r>
      <w:r>
        <w:rPr>
          <w:rStyle w:val="FontStyle37"/>
          <w:rFonts w:cs="Calibri" w:ascii="Calibri" w:hAnsi="Calibri"/>
          <w:b w:val="false"/>
          <w:bCs w:val="false"/>
        </w:rPr>
        <w:t xml:space="preserve"> </w:t>
      </w:r>
      <w:r>
        <w:rPr>
          <w:rStyle w:val="FontStyle37"/>
          <w:rFonts w:cs="Calibri" w:ascii="Calibri" w:hAnsi="Calibri"/>
          <w:b w:val="false"/>
          <w:bCs w:val="false"/>
          <w:sz w:val="24"/>
          <w:szCs w:val="24"/>
        </w:rPr>
        <w:t xml:space="preserve">4342/2015 </w:t>
      </w:r>
      <w:r>
        <w:rPr>
          <w:rFonts w:cs="Arial" w:ascii="Calibri" w:hAnsi="Calibri"/>
        </w:rPr>
        <w:t>(Α’ 43), όπως</w:t>
      </w:r>
      <w:r>
        <w:rPr>
          <w:rFonts w:cs="Calibri" w:ascii="Calibri" w:hAnsi="Calibri"/>
        </w:rPr>
        <w:t xml:space="preserve"> αντικαταστάθηκαν με τις διατάξεις του άρθρου 31 του ν. 4713/2020 (Α΄147) και τροποποιήθηκαν με τις διατάξεις του άρθρου 122 ν. 4763/2020 (Α΄ 254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120" w:after="120"/>
        <w:ind w:right="-2" w:hanging="42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β)  του άρθρου 123 του προαναφερόμενου νόμου, όπως τροποποιήθηκε με το άρθρο 47 του ν. 5128/2024 (Α΄118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FontStyle37">
    <w:name w:val="Font Style37"/>
    <w:qFormat/>
    <w:rPr>
      <w:rFonts w:ascii="Trebuchet MS" w:hAnsi="Trebuchet MS" w:cs="Trebuchet MS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05:00Z</dcterms:created>
  <dc:creator>Dell</dc:creator>
  <dc:description/>
  <cp:keywords/>
  <dc:language>en-US</dc:language>
  <cp:lastModifiedBy>PDE_2019_4</cp:lastModifiedBy>
  <cp:lastPrinted>2015-11-23T11:54:00Z</cp:lastPrinted>
  <dcterms:modified xsi:type="dcterms:W3CDTF">2024-12-18T07:27:00Z</dcterms:modified>
  <cp:revision>18</cp:revision>
  <dc:subject/>
  <dc:title>ΑΙΤΗΣΗ</dc:title>
</cp:coreProperties>
</file>