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992630" cy="977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ΔΗΜΟΤΙΚΗ ΕΠΙΧΕΙΡΗΣΗ</w:t>
        <w:tab/>
        <w:tab/>
        <w:tab/>
        <w:tab/>
        <w:tab/>
        <w:tab/>
        <w:t>ΧΙΟΣ 17</w:t>
      </w:r>
      <w:r>
        <w:rPr>
          <w:rFonts w:cs="Arial" w:ascii="Arial" w:hAnsi="Arial"/>
          <w:sz w:val="22"/>
          <w:szCs w:val="22"/>
          <w:lang w:val="en-US"/>
        </w:rPr>
        <w:t>/10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ΡΕΥΣΗΣ ΑΠΟΧΕΤΕΥΣΗ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ΝΗΣΟΥ ΧΙΟΥ</w:t>
        <w:tab/>
        <w:tab/>
        <w:tab/>
        <w:tab/>
        <w:tab/>
        <w:tab/>
        <w:tab/>
        <w:t xml:space="preserve">           ΑΡ. ΠΡΩΤ. 66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:</w:t>
        <w:tab/>
        <w:t>Δημοκρατίας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Χίος, Τ.Κ. 8213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:</w:t>
        <w:tab/>
        <w:tab/>
        <w:t>Γραφείο Προέδρου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  <w:tab/>
        <w:t>2271044351 – 5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 proedros@m.deyaxiou.g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b/>
          <w:bCs/>
          <w:sz w:val="24"/>
          <w:lang w:val="en-U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ΡΟ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20"/>
          <w:tab w:val="left" w:pos="48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Διεύθυνση Πρωτοβάθμιας Εκπαίδευσης Χίου </w:t>
      </w:r>
    </w:p>
    <w:p>
      <w:pPr>
        <w:pStyle w:val="Normal"/>
        <w:tabs>
          <w:tab w:val="clear" w:pos="720"/>
          <w:tab w:val="left" w:pos="48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ΘΕΜΑ : </w:t>
      </w:r>
      <w:r>
        <w:rPr>
          <w:rFonts w:cs="Arial" w:ascii="Arial" w:hAnsi="Arial"/>
        </w:rPr>
        <w:t xml:space="preserve">ΠΡΟΓΡΑΜΜΑ ΕΝΗΜΕΡΩΤΙΚΩΝ ΠΑΡΟΥΣΙΑΣΕΩΝ  ΣΤΑ  ΔΗΜΟΤΙΚΑ ΣΧΟΛΕΙΑ ΜΕ ΤΙΤΛΟ “ </w:t>
      </w:r>
      <w:r>
        <w:rPr>
          <w:rFonts w:cs="Arial" w:ascii="Arial" w:hAnsi="Arial"/>
          <w:lang w:val="en-US"/>
        </w:rPr>
        <w:t>MA</w:t>
      </w:r>
      <w:r>
        <w:rPr>
          <w:rFonts w:cs="Arial" w:ascii="Arial" w:hAnsi="Arial"/>
        </w:rPr>
        <w:t>ΘΑΙΝΩ ΤΗΝ ΑΞΙΑ ΤΟΥ ΝΕΡΟΥ 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Σας γνωστοποιούμε ότι και για την σχολική χρονιά 2024-25, υπάρχει το  πρόγραμμα των ενημερωτικών παρουσιάσεων της ΔΕΥΑ Νήσου Χίου στα Δημοτικά σχολεία , με τίτλο ‘Μαθαίνω την Αξία του νερού’. Για την εκδήλωση ενδιαφέροντος να απευθύνεστε στην ΔΕΥΑΧ στο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edro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eyaxio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, τουλάχιστον 15 ημέρες πριν την επιθυμητή ημερομηνί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Παρακαλούμε όπως κοινοποιήσετε το παρόν έγγραφο σε όλες  σχολικές μονάδες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ας ευχαριστούμε για την συνεργασία 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ΛΗΡΟΦΟΡΙΕ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18"/>
          <w:szCs w:val="18"/>
        </w:rPr>
        <w:t>Στέλλα Μοίρα 2271044351 – 57 εσώτ.25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"/>
        <w:ind w:left="50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ΕΔΡΟΣ ΤΗΣ ΔΕΥΑΧ</w:t>
      </w:r>
    </w:p>
    <w:p>
      <w:pPr>
        <w:pStyle w:val="TextBody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387" w:hanging="1067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ΠΡΟΔΡΟΜΟΣ Γ. ΜΑΝΩΛΑΚΗΣ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edros@m.deyaxiou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2:00Z</dcterms:created>
  <dc:creator>ALTEC USER</dc:creator>
  <dc:description/>
  <cp:keywords/>
  <dc:language>en-US</dc:language>
  <cp:lastModifiedBy>User</cp:lastModifiedBy>
  <cp:lastPrinted>2024-03-04T09:16:00Z</cp:lastPrinted>
  <dcterms:modified xsi:type="dcterms:W3CDTF">2024-10-17T06:35:00Z</dcterms:modified>
  <cp:revision>12</cp:revision>
  <dc:subject/>
  <dc:title>ΔΗΜΟΤΙΚΗ ΕΠΙΧΕΙΡΗΣΗ</dc:title>
</cp:coreProperties>
</file>