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ΑΙΤΗΣΗ</w:t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  <w:t>ΕΠΩΝΥΜΟ:……………………….................</w:t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  <w:t>ΟΝΟΜΑ:……………………………................</w:t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  <w:t>ΠΑΤΡΩΝΥΜΟ:…………………………………..</w:t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  <w:t>ΚΛΑΔΟΣ:……………………………………………</w:t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  <w:t>Α.Μ.:…………………………………………………</w:t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  <w:t>ΟΡΓΑΝΙΚΗ ΘΕΣΗ:……………………………….</w:t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right="-197" w:hanging="0"/>
        <w:rPr/>
      </w:pPr>
      <w:r>
        <w:rPr>
          <w:rFonts w:cs="Calibri" w:ascii="Calibri" w:hAnsi="Calibri"/>
        </w:rPr>
        <w:t>ΣΧΟΛΙΚΗ ΜΟΝΑΔΑ ΥΠΗΡΕΤΗΣΗΣ:………..</w:t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  <w:t>Δ/ΝΣΗ ΚΑΤΟΙΚΙΑΣ:….............................</w:t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..................</w:t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  <w:t>ΤΗΛ. ΚΑΤΟΙΚΙΑΣ:………………………………..</w:t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ΤΗΛ. ΚΙΝΗΤΟ:…………………………………….</w:t>
      </w:r>
    </w:p>
    <w:p>
      <w:pPr>
        <w:pStyle w:val="Normal"/>
        <w:spacing w:lineRule="auto" w:line="360"/>
        <w:ind w:right="-197" w:hanging="0"/>
        <w:rPr/>
      </w:pP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>:………………………………………………..</w:t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ΘΕΜΑ</w:t>
      </w:r>
      <w:r>
        <w:rPr>
          <w:rFonts w:cs="Calibri" w:ascii="Calibri" w:hAnsi="Calibri"/>
        </w:rPr>
        <w:t>: ΑΙΤΗΣΗ ΓΙΑ ΤΗ ΔΙΔΑΣΚΑΛΙΑ ΤΟΥ ΑΝΤΙΚΕΙΜΕΝΟΥ ΚΟΛΥΜΒΗΣΗΣ 2024-2025</w:t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Συνημμένα</w:t>
      </w:r>
      <w:r>
        <w:rPr>
          <w:rFonts w:cs="Calibri" w:ascii="Calibri" w:hAnsi="Calibri"/>
        </w:rPr>
        <w:t>:</w:t>
      </w:r>
    </w:p>
    <w:p>
      <w:pPr>
        <w:pStyle w:val="Normal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Κύρια/ Πρώτη/ Δεύτερη ειδικότητα στο άθλημα της Κολύμβησης/ Αθλήματα υγρού στίβου.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Κατέχω άδεια ασκήσεως επαγγέλματος προπονητή στο άθλημα της κολύμβησης  ή σε άθλημα Υγρού στίβου εγκεκριμένη από τη Γενική Γραμματεία Αθλητισμού.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Έχω διδαχθεί το αντικείμενο της κολύμβησης, όπως προκύπτει από την αναλυτική βαθμολογία του πτυχίου μου.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  <w:t>Ημερομηνία:</w:t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, ……. / 09/ 2024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ind w:right="-365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ΠΡΟΣ: Π.Δ.Ε. ΒΟΡΕΙΟΥ ΑΙΓΑΙΟΥ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Μέσω της οικείας Διεύθυνσης Εκπαίδευσης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ακαλώ να ……………..…….………………………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Ο/Η ΑΙΤ………</w:t>
      </w:r>
    </w:p>
    <w:sectPr>
      <w:type w:val="nextPage"/>
      <w:pgSz w:w="11906" w:h="16838"/>
      <w:pgMar w:left="851" w:right="1286" w:gutter="0" w:header="0" w:top="1079" w:footer="0" w:bottom="1440"/>
      <w:pgNumType w:fmt="decimal"/>
      <w:cols w:num="2" w:equalWidth="false" w:sep="false">
        <w:col w:w="4339" w:space="708"/>
        <w:col w:w="43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58:00Z</dcterms:created>
  <dc:creator>andreas</dc:creator>
  <dc:description/>
  <cp:keywords/>
  <dc:language>en-US</dc:language>
  <cp:lastModifiedBy>PDE_2019_4</cp:lastModifiedBy>
  <cp:lastPrinted>2019-10-01T10:47:00Z</cp:lastPrinted>
  <dcterms:modified xsi:type="dcterms:W3CDTF">2024-09-13T05:47:00Z</dcterms:modified>
  <cp:revision>11</cp:revision>
  <dc:subject/>
  <dc:title>ΑΙΤΗΣΗ</dc:title>
</cp:coreProperties>
</file>