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u w:val="single"/>
        </w:rPr>
        <w:t>ΑΙΤΗΣΗ   ΔΗΛΩΣΗ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ΠΡΟΣ ΠΥΣΠΕ ΧΙΟΥ</w:t>
      </w:r>
    </w:p>
    <w:p>
      <w:pPr>
        <w:pStyle w:val="Normal"/>
        <w:spacing w:lineRule="auto" w:line="36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Σας αναφέρω ότι επιθυμώ να συμπληρώνω το ωράριό μου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στα παρακάτω σχολεία 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ειρά Προτίμη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ώνυμο:…………………………….</w:t>
        <w:tab/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554605" cy="400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26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1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Α/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ΧΟ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15.15pt;mso-wrap-distance-left:9pt;mso-wrap-distance-right:0pt;mso-wrap-distance-top:0pt;mso-wrap-distance-bottom:0pt;margin-top:7.15pt;mso-position-vertical-relative:text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26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1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Α/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ΧΟΛΕΙ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νομα:………………………………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:…………………………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ικότητα:……………………...………                                              Οργανική Θέση: …………………….…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</w:t>
      </w:r>
      <w:r>
        <w:rPr>
          <w:rFonts w:cs="Arial" w:ascii="Arial" w:hAnsi="Arial"/>
          <w:sz w:val="18"/>
          <w:szCs w:val="18"/>
        </w:rPr>
        <w:t>(κινητό): ……………………………...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ικ. Κατάσταση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.Παιδιών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τοπιότητα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υπηρέτηση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. Κατηγορία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ογοι Υγεία Ίδιου ή Συγγενούς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ολική Υπηρεσ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Έτη……..Μήνες……Ημέρε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μπληρώνονται από την Υπηρεσί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(Μόρια Τοποθέτησης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76835</wp:posOffset>
                </wp:positionV>
                <wp:extent cx="1019175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0.65pt;mso-wrap-distance-left:9pt;mso-wrap-distance-right:9pt;mso-wrap-distance-top:0pt;mso-wrap-distance-bottom:0pt;margin-top:6.05pt;mso-position-vertical-relative:text;margin-left:168.8pt;mso-position-horizontal-relative:text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Από Συνολική Υπηρεσία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. Κατάστα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ιδιά Ανήλικα ή σπουδάζον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οι λόγο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Ο ΜΟΡΙ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τοπιότη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υπηρέτηση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Ο ΣΥΝΟΛΟ</w:t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Χίος,………./……../20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ΘΕΜΑ : « Συμπλήρωση ωραρίου ειδικοτήτων»</w:t>
        <w:tab/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Ο/Η Αιτ………..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…………………………</w:t>
      </w:r>
    </w:p>
    <w:sectPr>
      <w:type w:val="nextPage"/>
      <w:pgSz w:w="11906" w:h="16838"/>
      <w:pgMar w:left="1260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8:00Z</dcterms:created>
  <dc:creator>user</dc:creator>
  <dc:description/>
  <dc:language>en-US</dc:language>
  <cp:lastModifiedBy>user</cp:lastModifiedBy>
  <cp:lastPrinted>2009-06-24T11:18:00Z</cp:lastPrinted>
  <dcterms:modified xsi:type="dcterms:W3CDTF">2024-07-29T06:38:00Z</dcterms:modified>
  <cp:revision>2</cp:revision>
  <dc:subject/>
  <dc:title/>
</cp:coreProperties>
</file>