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u w:val="single"/>
        </w:rPr>
        <w:t>ΑΙΤΗΣΗ     ΑΠΟΣΠΑΣΗΣ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ΠΡΟΣ ΠΥΣΠΕ ΧΙ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εντός ΠΥΣΠΕ)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ΕΙΔΙΚΗΣ ΑΓΩΓΗΣ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, να με </w:t>
      </w:r>
      <w:r>
        <w:rPr>
          <w:rFonts w:cs="Arial" w:ascii="Arial" w:hAnsi="Arial"/>
          <w:u w:val="single"/>
        </w:rPr>
        <w:t xml:space="preserve">αποσπάσετε </w:t>
      </w:r>
      <w:r>
        <w:rPr>
          <w:rFonts w:cs="Arial" w:ascii="Arial" w:hAnsi="Arial"/>
        </w:rPr>
        <w:t>σε ένα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από τα κατωτέρω Δημοτικά Σχολε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ώνυμο:…………………………….</w:t>
        <w:tab/>
        <w:t xml:space="preserve">                  -Νηπιαγωγεία Όνομα:………………………………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55460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Α/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ΧΟ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5.15pt;mso-wrap-distance-left:9pt;mso-wrap-distance-right:0pt;mso-wrap-distance-top:0pt;mso-wrap-distance-bottom:0pt;margin-top:0.45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Α/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Ε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...………                                              Οργανική Θέση: …………………….…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sz w:val="18"/>
          <w:szCs w:val="18"/>
        </w:rPr>
        <w:t>(κινητό): ……………………………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. Κατάσταση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Παιδιών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οπιότητα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υπηρέτηση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. Κατηγορία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οι Υγεία Ίδιου ή Συγγενούς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ή Υπηρε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Έτη……..Μήνες……Ημέρε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πληρώνονται από την Υπηρεσί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(Μόρια Τοποθέτηση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101917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0.65pt;mso-wrap-distance-left:9pt;mso-wrap-distance-right:9pt;mso-wrap-distance-top:0pt;mso-wrap-distance-bottom:0pt;margin-top:6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Συνολική Υπηρεσί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. Κατάστα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ιδιά Ανήλικα ή σπουδάζο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λόγ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Ο ΜΟΡ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οπιότη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υπηρέτησ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Ο ΣΥΝΟΛΟ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Χίος,………./……../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8:00Z</dcterms:created>
  <dc:creator>user</dc:creator>
  <dc:description/>
  <cp:keywords/>
  <dc:language>en-US</dc:language>
  <cp:lastModifiedBy>user</cp:lastModifiedBy>
  <cp:lastPrinted>2009-06-24T11:18:00Z</cp:lastPrinted>
  <dcterms:modified xsi:type="dcterms:W3CDTF">2024-07-05T09:39:00Z</dcterms:modified>
  <cp:revision>3</cp:revision>
  <dc:subject/>
  <dc:title/>
</cp:coreProperties>
</file>