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u w:val="single"/>
        </w:rPr>
        <w:t>ΑΙΤΗΣΗ     ΑΠΟΣΠΑΣΗΣ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ΠΡΟΣ ΠΥΣΠΕ ΧΙΟ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εντός ΠΥΣΠΕ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Παρακαλώ, να με </w:t>
      </w:r>
      <w:r>
        <w:rPr>
          <w:rFonts w:cs="Arial" w:ascii="Arial" w:hAnsi="Arial"/>
          <w:u w:val="single"/>
        </w:rPr>
        <w:t xml:space="preserve">αποσπάσετε </w:t>
      </w:r>
      <w:r>
        <w:rPr>
          <w:rFonts w:cs="Arial" w:ascii="Arial" w:hAnsi="Arial"/>
        </w:rPr>
        <w:t>σε ένα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0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από τα κατωτέρω Δημοτικά Σχολεί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πώνυμο:…………………………….</w:t>
        <w:tab/>
        <w:t xml:space="preserve">                  -Νηπιαγωγεία Όνομα:………………………………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τρώνυμο: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554605" cy="400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326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1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ΑΑ/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ΧΟ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315.15pt;mso-wrap-distance-left:9pt;mso-wrap-distance-right:0pt;mso-wrap-distance-top:0pt;mso-wrap-distance-bottom:0pt;margin-top:0.45pt;mso-position-vertical-relative:text;margin-left:2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326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1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Α/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ΧΟΛΕΙ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δικότητα:……………………...………                                              Οργανική Θέση: …………………….…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λέφωνο </w:t>
      </w:r>
      <w:r>
        <w:rPr>
          <w:rFonts w:cs="Arial" w:ascii="Arial" w:hAnsi="Arial"/>
          <w:sz w:val="18"/>
          <w:szCs w:val="18"/>
        </w:rPr>
        <w:t>(κινητό): ……………………………...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ικ. Κατάσταση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.Παιδιών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ντοπιότητα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υπηρέτηση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δ. Κατηγορία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ογοι Υγεία Ίδιου ή Συγγενούς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ολική Υπηρεσ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Έτη……..Μήνες……Ημέρες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μπληρώνονται από την Υπηρεσία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>(Μόρια Τοποθέτησης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76835</wp:posOffset>
                </wp:positionV>
                <wp:extent cx="1019175" cy="2294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80.65pt;mso-wrap-distance-left:9pt;mso-wrap-distance-right:9pt;mso-wrap-distance-top:0pt;mso-wrap-distance-bottom:0pt;margin-top:6.05pt;mso-position-vertical-relative:text;margin-left:168.8pt;mso-position-horizontal-relative:text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Από Συνολική Υπηρεσία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. Κατάστασ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ιδιά Ανήλικα ή σπουδάζοντ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λλοι λόγο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Ο ΜΟΡΙ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τοπιότητ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νυπηρέτηση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ΝΙΚΟ ΣΥΝΟΛΟ</w:t>
      </w:r>
    </w:p>
    <w:p>
      <w:pPr>
        <w:pStyle w:val="Normal"/>
        <w:tabs>
          <w:tab w:val="clear" w:pos="720"/>
          <w:tab w:val="left" w:pos="65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Χίος,………./……../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4</w:t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Ο/Η Αιτ………..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60" w:right="11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27:00Z</dcterms:created>
  <dc:creator>user</dc:creator>
  <dc:description/>
  <cp:keywords/>
  <dc:language>en-US</dc:language>
  <cp:lastModifiedBy>user</cp:lastModifiedBy>
  <cp:lastPrinted>2009-06-24T11:18:00Z</cp:lastPrinted>
  <dcterms:modified xsi:type="dcterms:W3CDTF">2024-07-05T09:38:00Z</dcterms:modified>
  <cp:revision>4</cp:revision>
  <dc:subject/>
  <dc:title/>
</cp:coreProperties>
</file>