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ΑΙΤΗΣΗ ΣΥΜΜΕΤΟΧΗΣ ΣΤΗΝ ΕΚΠΑΙΔΕΥΣΗ ΤΟΥ ΕΥΡΩΠΑΪΚΟΥ ΠΡΟΛΗΠΤΙΚΟΥ ΠΡΟΓΡΑΜΜΑΤΟΣ ΨΥΧΙΚΗΣ ΑΝΘΕΚΤΙΚΟΤΗΤΑΣ:  </w:t>
      </w:r>
      <w:r>
        <w:rPr>
          <w:b/>
          <w:sz w:val="32"/>
          <w:szCs w:val="32"/>
          <w:lang w:val="en-US"/>
        </w:rPr>
        <w:t>RESCUR</w:t>
      </w:r>
      <w:r>
        <w:rPr>
          <w:b/>
          <w:sz w:val="32"/>
          <w:szCs w:val="32"/>
        </w:rPr>
        <w:t>: ΕΝΑ ΕΜΠΟΔΙΟ ΜΙΑ ΕΥΚΑΙΡΙΑ!»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ΝΟΜ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ΠΩΝΥΜ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ΟΙΚΟΓΕΝΕΙΑΚΗ ΚΑΤΑΣΤΑΣΗ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ΙΔΙΟΤΗΤΑ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ΗΛΕΦΩΝΟ ΕΠΙΚΟΙΝΩΝΙΑ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ΔΙΕΥΘΥΝΣΗ ΚΑΤΟΙΚΙΑΣ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ΙΤΛΟΣ ΣΠΟΥΔΩΝ &amp; ΠΑΝΕΠΙΣΤΗΜΙ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ΜΕΡΟΜΗΝΙΑ ΑΠΟΚΤΗΣΗΣ ΠΤΥΧΙΟΥ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ΤΙΤΛΟΣ ΜΕΤΑΠΤΥΧΙΚΟΥ &amp; ΠΑΝΕΠΙΣΤΗΜΙ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εάν υπάρχει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ΗΜΕΡΟΜΗΝΙΑ ΑΠΟΚΤΗΣΗΣ ΜΕΤΑΠΤΥΧΙΚΟΥ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ΛΛΕΣ ΕΚΠΑΙΔΕΥΣΕΙ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ΧΡΟΝΟΣ ΠΡΟΫΠΗΡΕΣΙΑΣ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ΣΧΟΛΕΙΑ ΠΟΥ ΕΧΕΤΕ ΕΡΓΑΣΤΕΙ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ΑΛΛΗ ΠΡΟΫΠΗΡΕΣΙΑ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Γνωρίζετε σε ποιο σχολείο θα βρίσκεστε για το σχολικό έτος 2024-2025, αν ναι, αναφέρετε σε ποιο</w:t>
      </w:r>
      <w:r>
        <w:rPr>
          <w:b/>
          <w:sz w:val="28"/>
          <w:szCs w:val="28"/>
        </w:rPr>
        <w:t>……………………………………………………..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Γνωρίζετε ποια τάξη θα έχετε για το σχολικό έτος 2024-2025, αν ναι ποια</w:t>
      </w:r>
      <w:r>
        <w:rPr>
          <w:b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Στη περίπτωση που θα έχετε την τάξη που είχατε και πέρσι, πόσα παιδιά στην τάξη σας είχαν κάποια διάγνωση από δημόσιο ή ιδιωτικό φορέα. Αναφέρετε το είδος της διάγνωσης</w:t>
      </w:r>
      <w:r>
        <w:rPr>
          <w:b/>
          <w:sz w:val="28"/>
          <w:szCs w:val="28"/>
        </w:rPr>
        <w:t>………………………………………… 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Αν γνωρίζετε το σχολείο που θα βρίσκεστε το σχολικό έτος 2024-2025 πόσα παιδιά κατά μέσο όρο έχει μια τάξη του σχολείου</w:t>
      </w:r>
      <w:r>
        <w:rPr>
          <w:b/>
          <w:sz w:val="28"/>
          <w:szCs w:val="28"/>
        </w:rPr>
        <w:t xml:space="preserve">……………………..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Έχετε εφαρμόσει κάποιο προληπτικό πρόγραμμα στην τάξη σας στο παρελθόν; Αν ναι, ποιο και για πόσο διάστημα το εφαρμόσατ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Ποια τα αποτελέσματα του προληπτικού αυτού προγράμματος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Με ποιο φορέα ή Πανεπιστήμιο Ελλάδος ή εξωτερικού υλοποιήσατε το παραπάνω προληπτικό πρόγραμμα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………………………………………………………………………………………………</w:t>
      </w:r>
      <w:r>
        <w:rPr>
          <w:b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Έχετε λάβει κάποια εκπαίδευση/σεμινάριο τα τελευταία 5 χρόνια σχετικά με προληπτικά προγράμματα. Αν ναι, αναφέρετε το είδος και τη διάρκεια εκπαίδευσης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……………………………………………………………………………………………………………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Παρακαλώ γράψτε μας για ποιους λόγους θα θέλατε να συμμετέχετε στην εκπαίδευση και υλοποίηση του Προληπτικού Προγράμματος Ψυχικής Ανθεκτικότητας: </w:t>
      </w:r>
      <w:r>
        <w:rPr>
          <w:b/>
          <w:i/>
          <w:sz w:val="28"/>
          <w:szCs w:val="28"/>
          <w:lang w:val="en-US"/>
        </w:rPr>
        <w:t>RESCUR</w:t>
      </w:r>
      <w:r>
        <w:rPr>
          <w:b/>
          <w:i/>
          <w:sz w:val="28"/>
          <w:szCs w:val="28"/>
        </w:rPr>
        <w:t>:  Ένα Εμπόδιο, Μια Ευκαιρία!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Στην απάντησή σας παρακαλώ εντάξτε πως θα αξιοποιήσετε την εκπαίδευση που θα δοθεί από την Μονάδα Σχολικής Ψυχολογίας του Πανεπιστημίου Κρήτης (μέχρι 600 λέξει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ΣΑΣ ΠΑΡΑΚΑΛΟΥΜΕ ΑΠΟΣΤΕΙΛΤΕ ΤΗΝ ΣΥΜΠΛΗΡΩΜΕΝΗ ΦΟΡΜΑ ΜΑΖΙ ΜΕ  ΕΝΑ ΠΡΟΣΦΑΤΟ ΒΙΒΛΙΟΓΡΑΦΙΚΟ ΣΑΣ ΣΤΟ ΠΑΡΑΚΑΤΩ ΕΜΑΙΛ </w:t>
      </w:r>
      <w:r>
        <w:rPr>
          <w:b/>
          <w:sz w:val="28"/>
          <w:szCs w:val="28"/>
          <w:lang w:val="en-US"/>
        </w:rPr>
        <w:t>matsopoulos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uoc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r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ΜΕΧΡΙ ΤΙΣ 15.7.2024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ηλέφωνο επικοινωνίας: 6937967144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11:00Z</dcterms:created>
  <dc:creator>user</dc:creator>
  <dc:description/>
  <dc:language>en-US</dc:language>
  <cp:lastModifiedBy>user</cp:lastModifiedBy>
  <dcterms:modified xsi:type="dcterms:W3CDTF">2024-06-14T10:11:00Z</dcterms:modified>
  <cp:revision>2</cp:revision>
  <dc:subject/>
  <dc:title/>
</cp:coreProperties>
</file>