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ΙΑΔΙΚΤΥΑΚΟ ΕΚΠΑΙΔΕΥΤΙΚΟ ΣΕΜΙΝΑΡΙΟ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Η Τεχνητή Νοημοσύνη και η αξιοποίησή της στην εκπαιδευτική διαδικασία»</w:t>
      </w:r>
    </w:p>
    <w:p>
      <w:pPr>
        <w:pStyle w:val="Cvgsua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Πέμπτη 28 Μαρτίου</w:t>
      </w:r>
      <w:r>
        <w:rPr>
          <w:rFonts w:cs="Calibri" w:ascii="Calibri" w:hAnsi="Calibri"/>
          <w:sz w:val="28"/>
          <w:szCs w:val="28"/>
        </w:rPr>
        <w:t xml:space="preserve"> και </w:t>
      </w:r>
      <w:r>
        <w:rPr>
          <w:rFonts w:cs="Calibri" w:ascii="Calibri" w:hAnsi="Calibri"/>
          <w:b/>
          <w:bCs/>
          <w:sz w:val="28"/>
          <w:szCs w:val="28"/>
        </w:rPr>
        <w:t>ώρα 17:00-19:00 μ.μ.</w:t>
      </w:r>
    </w:p>
    <w:p>
      <w:pPr>
        <w:pStyle w:val="Cvgsua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vgsua"/>
        <w:spacing w:before="0" w:after="0"/>
        <w:jc w:val="center"/>
        <w:rPr>
          <w:rFonts w:ascii="Calibri" w:hAnsi="Calibri" w:cs="Calibri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2954"/>
            <w:shd w:fill="FFFFFF" w:val="clear"/>
          </w:rPr>
          <w:t>Αίτηση συμμετοχής στο διαδικτυακό σεμινάριο</w:t>
        </w:r>
      </w:hyperlink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λαίσι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του 11ου Μαθητικού Διαγωνισμού με τίτλο </w:t>
      </w:r>
      <w:r>
        <w:rPr>
          <w:rFonts w:cs="Calibri" w:ascii="Calibri" w:hAnsi="Calibri"/>
          <w:b/>
          <w:bCs/>
        </w:rPr>
        <w:t>«Δημιουργώντας τα δικά μας παιχνίδια</w:t>
      </w:r>
      <w:r>
        <w:rPr>
          <w:rFonts w:cs="Calibri" w:ascii="Calibri" w:hAnsi="Calibri"/>
        </w:rPr>
        <w:t xml:space="preserve">» (δείτε </w:t>
      </w:r>
      <w:hyperlink r:id="rId3">
        <w:r>
          <w:rPr>
            <w:rStyle w:val="InternetLink"/>
            <w:rFonts w:cs="Calibri" w:ascii="Calibri" w:hAnsi="Calibri"/>
            <w:color w:val="2E74B5"/>
          </w:rPr>
          <w:t>εδώ</w:t>
        </w:r>
      </w:hyperlink>
      <w:r>
        <w:rPr>
          <w:rFonts w:cs="Calibri" w:ascii="Calibri" w:hAnsi="Calibri"/>
        </w:rPr>
        <w:t xml:space="preserve">) αλλά και του Δικτύου </w:t>
      </w:r>
      <w:r>
        <w:rPr>
          <w:rFonts w:cs="Calibri" w:ascii="Calibri" w:hAnsi="Calibri"/>
          <w:b/>
          <w:bCs/>
        </w:rPr>
        <w:t>«Τα σχολεία αναζητούν την ιστορία τους»</w:t>
      </w:r>
      <w:r>
        <w:rPr>
          <w:rFonts w:cs="Calibri" w:ascii="Calibri" w:hAnsi="Calibri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2E74B5"/>
          </w:rPr>
          <w:t>https://schoolsnetwork.weebly.com/</w:t>
        </w:r>
      </w:hyperlink>
      <w:r>
        <w:rPr>
          <w:rFonts w:cs="Calibri" w:ascii="Calibri" w:hAnsi="Calibri"/>
        </w:rPr>
        <w:t xml:space="preserve">) το Μουσείο Σχολικής Ζωής και Εκπαίδευσης συνδιοργανώνει διαδικτυακό επιμορφωτικό σεμινάριο </w:t>
      </w:r>
      <w:r>
        <w:rPr>
          <w:rFonts w:cs="Calibri" w:ascii="Calibri" w:hAnsi="Calibri"/>
          <w:b/>
          <w:bCs/>
        </w:rPr>
        <w:t>σε συνεργασία με:</w:t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Το MediaPedagogy του Πανεπιστημίου Αιγαίου</w:t>
      </w:r>
    </w:p>
    <w:p>
      <w:pPr>
        <w:pStyle w:val="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lang w:val="en-US"/>
        </w:rPr>
        <w:t>T</w:t>
      </w:r>
      <w:r>
        <w:rPr>
          <w:rStyle w:val="StrongEmphasis"/>
          <w:rFonts w:cs="Calibri" w:ascii="Calibri" w:hAnsi="Calibri"/>
        </w:rPr>
        <w:t>ις Δημοτικές Βιβλιοθήκες Παλαιού Φαλήρου, κ. Μαίρη Τρύφων</w:t>
      </w:r>
    </w:p>
    <w:p>
      <w:pPr>
        <w:pStyle w:val="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</w:rPr>
        <w:t xml:space="preserve">Τη ΔΙΠΕ ΧΙΟΥ </w:t>
      </w:r>
    </w:p>
    <w:p>
      <w:pPr>
        <w:pStyle w:val="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και τις Διευθύνσεις Α/θμιας</w:t>
      </w:r>
      <w:r>
        <w:rPr>
          <w:rStyle w:val="StrongEmphasis"/>
          <w:rFonts w:cs="Calibri" w:ascii="Calibri" w:hAnsi="Calibri"/>
        </w:rPr>
        <w:t xml:space="preserve"> Εκπ/σης </w:t>
      </w:r>
      <w:r>
        <w:rPr>
          <w:rStyle w:val="StrongEmphasis"/>
          <w:rFonts w:cs="Calibri" w:ascii="Calibri" w:hAnsi="Calibri"/>
          <w:b w:val="false"/>
          <w:bCs w:val="false"/>
        </w:rPr>
        <w:t>Βοιωτίας</w:t>
      </w:r>
      <w:r>
        <w:rPr>
          <w:rFonts w:cs="Calibri" w:ascii="Calibri" w:hAnsi="Calibri"/>
          <w:b/>
          <w:bCs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Δυτικής</w:t>
      </w:r>
      <w:r>
        <w:rPr>
          <w:rFonts w:cs="Calibri" w:ascii="Calibri" w:hAnsi="Calibri"/>
        </w:rPr>
        <w:t xml:space="preserve"> Θεσσαλονίκης, </w:t>
      </w:r>
      <w:r>
        <w:rPr>
          <w:rStyle w:val="StrongEmphasis"/>
          <w:rFonts w:cs="Calibri" w:ascii="Calibri" w:hAnsi="Calibri"/>
          <w:b w:val="false"/>
          <w:bCs w:val="false"/>
        </w:rPr>
        <w:t>Ηλείας</w:t>
      </w:r>
      <w:r>
        <w:rPr>
          <w:rFonts w:cs="Calibri" w:ascii="Calibri" w:hAnsi="Calibri"/>
          <w:b/>
          <w:bCs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Ημαθίας</w:t>
      </w:r>
      <w:r>
        <w:rPr>
          <w:rFonts w:cs="Calibri" w:ascii="Calibri" w:hAnsi="Calibri"/>
          <w:b/>
          <w:bCs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Καρδίτσας</w:t>
      </w:r>
      <w:r>
        <w:rPr>
          <w:rFonts w:cs="Calibri" w:ascii="Calibri" w:hAnsi="Calibri"/>
          <w:b/>
          <w:bCs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Λάρισας</w:t>
      </w:r>
      <w:r>
        <w:rPr>
          <w:rFonts w:cs="Calibri" w:ascii="Calibri" w:hAnsi="Calibri"/>
        </w:rPr>
        <w:t xml:space="preserve"> (Τμήμα Πολιτιστικών Θεμάτων, Κωνσταντίνα Χατζημίχου-Καλούση), </w:t>
      </w:r>
      <w:r>
        <w:rPr>
          <w:rStyle w:val="StrongEmphasis"/>
          <w:rFonts w:cs="Calibri" w:ascii="Calibri" w:hAnsi="Calibri"/>
          <w:b w:val="false"/>
          <w:bCs w:val="false"/>
        </w:rPr>
        <w:t>Πέλλας</w:t>
      </w:r>
      <w:r>
        <w:rPr>
          <w:rFonts w:cs="Calibri" w:ascii="Calibri" w:hAnsi="Calibri"/>
        </w:rPr>
        <w:t xml:space="preserve"> (Τμήμα Σχολικών Δραστηριοτήτων, Ελισάβετ Φράγκου), </w:t>
      </w:r>
      <w:r>
        <w:rPr>
          <w:rStyle w:val="StrongEmphasis"/>
          <w:rFonts w:cs="Calibri" w:ascii="Calibri" w:hAnsi="Calibri"/>
          <w:b w:val="false"/>
          <w:bCs w:val="false"/>
        </w:rPr>
        <w:t>Πιερίας</w:t>
      </w:r>
      <w:r>
        <w:rPr>
          <w:rFonts w:cs="Calibri" w:ascii="Calibri" w:hAnsi="Calibri"/>
          <w:b/>
          <w:bCs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Χανίων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>.</w:t>
      </w:r>
    </w:p>
    <w:p>
      <w:pPr>
        <w:pStyle w:val="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Τις Διευθύνσεις Β/θμιας Εκπαίδευσης: 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Αργολίδας</w:t>
      </w:r>
      <w:r>
        <w:rPr>
          <w:rFonts w:cs="Calibri" w:ascii="Calibri" w:hAnsi="Calibri"/>
        </w:rPr>
        <w:t xml:space="preserve"> (Γραφείο Σχολικών Δραστηριοτήτων, Ιωάννης Γιατράκος)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Ημαθίας (Τμήμα Σχολικών Δραστηριοτήτων, Λένα Δημητριάδου)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Τους Συμβούλους Εκπαίδευσης των Διευθύνσεων Α/θμιας Εκπαίδευσης: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Αντωνίου Ελισάβετ, ΠΕ60, Ν. Μαγνησί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Γκιόκα Αναστασία, ΠΕ70, 1ης Εκπ/κής Περιφέρειας Α/θμιας Κορινθί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Δρίβα Αδριανή, ΠΕ60, Έβρου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Ζουγανέλη Άννα, ΠΕ70, Δ' Αθήν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αρούντζου Γεωργία, ΠΕ70, Αρκαδί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έκια Μέλλω (Αιμιλία), ΠΕ70, 3ης θέση  Δυτικής Θεσσαλονίκη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οτοπούλης  Θωμάς, ΠΕ70, 1η θέση ΣΕ Καρδίτσ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ωτσιοπούλου Δήμητρα, ΠΕ60, Καρδίτσας</w:t>
      </w:r>
    </w:p>
    <w:p>
      <w:pPr>
        <w:pStyle w:val="Web"/>
        <w:spacing w:before="0" w:after="0"/>
        <w:rPr/>
      </w:pPr>
      <w:r>
        <w:rPr>
          <w:rFonts w:cs="Calibri" w:ascii="Calibri" w:hAnsi="Calibri"/>
        </w:rPr>
        <w:t>Μαυρίδης Αντρέας, ΠΕ70, 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Θέση Π.Ε. Δυτικής Θεσσαλονίκη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Μπότας Αθανάσιος, ΠΕ70, 2η θέση ΣΕ Καρδίτσ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Παρασκευάς Απόστολος, ΠΕ70, 2η Θέση Δυτικής Θεσσαλονίκη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Πολυχρονόπουλος Μιχαήλ,  ΠΕ70, 2ης Ενότητας Μεσσηνί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Πρατσίνη Μαρία, ΠΕ70, 1ης ενότητας ΔΙΠΕ Λασιθίου Κρήτη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Σαμαρά Σωτηρία, ΠΕ70, 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Θέση Ανατολικής Θεσσαλονίκη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Τους Συμβούλους Εκπαίδευσης των Διευθύνσεων Β/θμιας Εκπαίδευσης: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Γερούση Ελένη, Σύμβουλος Εκπαίδευσης Φιλολόγων (Καστοριάς, Φλώρινας, Γρεβενών)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Ζωγοπουλος Ευστάθιος, ΠΕ82, Έδρα Β Αθήν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Μουλά Ευαγγελία, Σύμβουλος Εκπαίδευσης Φιλολόγων Δωδεκανήσου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Οικονόμου Κωνσταντίνος, Σύμβουλος Φιλολόγων Ν. Καρδίτσα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Παντίδου Γεωργία, Σύμβουλος Εκπαίδευσης Φιλολόγων Ν. Φωκίδος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ζάμου Αικατερίνη, Σύμβουλος Εκπαίδευσης Φιλολόγων ΔΔΕ Πειραιά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Συμβούλους Β/θμιας Εκπαίδευσης Δωδεκανήσου (Μουλά Ευαγγελία, Καλαούζη Κωνσταντίνα, Παλάσκας Σωτήρης, Σύμβουλοι Φιλολόγων Φατσέα Αδαμαντία, Φυσικής Αγωγής, Ορφανός Στέλιος, Φυσικών, Οικονομίδου Βασιλική, Αγγλικών Βολονάκης Παντελής, Πληροφορικής)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Και τον Σύνδεσμο Φιλολόγων Ν. Φθιώτιδας</w:t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μα: Η Τεχνητή Νοημοσύνη και η αξιοποίησή της στην εκπαιδευτική διαδικασία</w:t>
      </w:r>
    </w:p>
    <w:p>
      <w:pPr>
        <w:pStyle w:val="Cvgsua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Πέμπτη 28 Μαρτίου</w:t>
      </w:r>
      <w:r>
        <w:rPr>
          <w:rFonts w:cs="Calibri" w:ascii="Calibri" w:hAnsi="Calibri"/>
          <w:sz w:val="28"/>
          <w:szCs w:val="28"/>
        </w:rPr>
        <w:t xml:space="preserve"> και </w:t>
      </w:r>
      <w:r>
        <w:rPr>
          <w:rFonts w:cs="Calibri" w:ascii="Calibri" w:hAnsi="Calibri"/>
          <w:b/>
          <w:bCs/>
          <w:sz w:val="28"/>
          <w:szCs w:val="28"/>
        </w:rPr>
        <w:t>ώρα 17:00-19:00 μ.μ.</w:t>
      </w:r>
    </w:p>
    <w:p>
      <w:pPr>
        <w:pStyle w:val="Cvgsua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81915</wp:posOffset>
                </wp:positionV>
                <wp:extent cx="5975350" cy="5467350"/>
                <wp:effectExtent l="6350" t="6350" r="6350" b="635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546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910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-38pt;margin-top:6.45pt;width:470.45pt;height:430.45pt;mso-wrap-style:none;v-text-anchor:middle">
                <v:fill o:detectmouseclick="t" on="false"/>
                <v:stroke color="#09101d" weight="12600" joinstyle="miter" endcap="flat"/>
                <w10:wrap type="none"/>
              </v:rect>
            </w:pict>
          </mc:Fallback>
        </mc:AlternateConten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όγραμμα 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αιρετισμοί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Νέα ψηφιακή τεχνολογία, νέα μάθηση;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λιβίζος (Λοΐζος) Σοφός Καθηγητής Πανεπιστημίου Αιγαίου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α εργαλεία της τεχνητής νοημοσύνης: πώς τα αξιοποιούμε στην εκπαίδευση;</w:t>
      </w:r>
    </w:p>
    <w:p>
      <w:pPr>
        <w:pStyle w:val="Cvgsua"/>
        <w:spacing w:before="0" w:after="0"/>
        <w:jc w:val="both"/>
        <w:rPr/>
      </w:pPr>
      <w:r>
        <w:rPr>
          <w:rFonts w:cs="Calibri" w:ascii="Calibri" w:hAnsi="Calibri"/>
          <w:b/>
          <w:bCs/>
        </w:rPr>
        <w:t>Σπυρίδων Σπύρου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Υποψήφιος διδάκτορας ΠΤΔΕ Πανεπιστημίου Αιγαίου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εχόμενο του σεμιναρίου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ετε σκεφτεί ποτέ, ως εκπαιδευτικοί, φοιτητές/τριες, μαθητές/τριες, να είχαμε «υπερδυνάμεις»;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 επιμορφωτικό σεμινάριο θα αναλύσουμε πώς η Τεχνητή Νοημοσύνη και η πληθώρα εργαλείων της μπορούν να μας παρέχουν «υπερδυνάμεις» που πάντα θέλαμε. Συγκεκριμένα θα δούμε τα πιο κάτω: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va &amp; ΑΙ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 to image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 to video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 to speech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z Generators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tion Makers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Ι Tutors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ιουργοί φύλλων εργασίας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ιουργοί κόμικ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ιουργοί μουσικής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αλεία για έρευνα, μετάφραση, περίληψη…</w:t>
      </w:r>
    </w:p>
    <w:p>
      <w:pPr>
        <w:pStyle w:val="Cvgsua"/>
        <w:numPr>
          <w:ilvl w:val="0"/>
          <w:numId w:val="1"/>
        </w:numPr>
        <w:spacing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αλεία που κάνουν το σχολείο διασκέδαση κι ελκυστικό για τα παιδιά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βεβαιώσεις θα αποσταλούν ηλεκτρονικά.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800" w:right="180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5380</wp:posOffset>
          </wp:positionH>
          <wp:positionV relativeFrom="paragraph">
            <wp:posOffset>-450215</wp:posOffset>
          </wp:positionV>
          <wp:extent cx="7564120" cy="106908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  <w:kern w:val="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  <w:kern w:val="0"/>
      <w:lang w:val="en-GB"/>
    </w:rPr>
  </w:style>
  <w:style w:type="character" w:styleId="Char2">
    <w:name w:val="Σώμα κειμένου Char"/>
    <w:basedOn w:val="Style14"/>
    <w:qFormat/>
    <w:rPr>
      <w:rFonts w:ascii="Times New Roman" w:hAnsi="Times New Roman" w:eastAsia="Times New Roman" w:cs="Times New Roman"/>
      <w:kern w:val="0"/>
      <w:sz w:val="24"/>
      <w:szCs w:val="24"/>
      <w:lang w:bidi="el-GR"/>
    </w:rPr>
  </w:style>
  <w:style w:type="character" w:styleId="Oypena">
    <w:name w:val="oypena"/>
    <w:basedOn w:val="Style14"/>
    <w:qFormat/>
    <w:rPr/>
  </w:style>
  <w:style w:type="character" w:styleId="V1gmailsignatureprefix">
    <w:name w:val="v1gmail_signature_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HKA7rWv8Sf3pgM8qKstqzF2htenwk2WmYQZfoRpzrQoCwzA/viewform" TargetMode="External"/><Relationship Id="rId3" Type="http://schemas.openxmlformats.org/officeDocument/2006/relationships/hyperlink" Target="https://wp.me/p4fkZN-4l2" TargetMode="External"/><Relationship Id="rId4" Type="http://schemas.openxmlformats.org/officeDocument/2006/relationships/hyperlink" Target="https://schoolsnetwork.weebly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4:00Z</dcterms:created>
  <dc:creator>Θάνος Φουργκατσιώτης</dc:creator>
  <dc:description/>
  <cp:keywords/>
  <dc:language>en-US</dc:language>
  <cp:lastModifiedBy>Sideris Andreadis</cp:lastModifiedBy>
  <cp:lastPrinted>2024-03-15T10:31:00Z</cp:lastPrinted>
  <dcterms:modified xsi:type="dcterms:W3CDTF">2024-03-15T17:53:00Z</dcterms:modified>
  <cp:revision>10</cp:revision>
  <dc:subject/>
  <dc:title/>
</cp:coreProperties>
</file>