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Arial"/>
        </w:rPr>
      </w:pPr>
      <w:r>
        <w:rPr>
          <w:rFonts w:cs="Courier New" w:ascii="Georgia" w:hAnsi="Georgia"/>
        </w:rPr>
        <w:drawing>
          <wp:inline distT="0" distB="0" distL="0" distR="0">
            <wp:extent cx="4851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ΕΛΛΗΝΙΚΗ ΔΗΜΟΚΡΑΤΙΑ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</w:rPr>
        <w:t>ΥΠΟΥΡΓΕΙΟ ΠΑΙΔΕΙΑΣ   &amp;  ΘΡΗΣΚΕΥΜΑΤΩΝ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ΔΗΜΟΣΙΑ ΚΕΝΤΡΙΚΗ ΙΣΤΟΡΙΚΗ ΒΙΒΛΙΟΘΗΚΗ ΧΙΟΥ «ΚΟΡΑΗΣ»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“</w:t>
      </w:r>
      <w:r>
        <w:rPr>
          <w:rFonts w:cs="Georgia" w:ascii="Georgia" w:hAnsi="Georgia"/>
          <w:b/>
          <w:sz w:val="20"/>
          <w:szCs w:val="20"/>
          <w:lang w:val="en-US"/>
        </w:rPr>
        <w:t>KORAIS</w:t>
      </w:r>
      <w:r>
        <w:rPr>
          <w:rFonts w:cs="Georgia" w:ascii="Georgia" w:hAnsi="Georgia"/>
          <w:b/>
          <w:sz w:val="20"/>
          <w:szCs w:val="20"/>
        </w:rPr>
        <w:t xml:space="preserve">” </w:t>
      </w:r>
      <w:r>
        <w:rPr>
          <w:rFonts w:cs="Georgia" w:ascii="Georgia" w:hAnsi="Georgia"/>
          <w:b/>
          <w:sz w:val="20"/>
          <w:szCs w:val="20"/>
          <w:lang w:val="en-US"/>
        </w:rPr>
        <w:t>LIBRARY IN CHIOS</w:t>
      </w:r>
    </w:p>
    <w:p>
      <w:pPr>
        <w:pStyle w:val="Header"/>
        <w:jc w:val="center"/>
        <w:rPr>
          <w:rFonts w:ascii="Georgia" w:hAnsi="Georgia" w:cs="Georgia"/>
          <w:b/>
          <w:b/>
          <w:bCs/>
        </w:rPr>
      </w:pPr>
      <w:r>
        <w:rPr>
          <w:rFonts w:eastAsia="Wingdings" w:cs="Wingdings" w:ascii="Wingdings" w:hAnsi="Wingdings"/>
          <w:b/>
          <w:bCs/>
          <w:lang w:val="en-US"/>
        </w:rPr>
        <w:t>×Ø</w:t>
      </w:r>
    </w:p>
    <w:p>
      <w:pPr>
        <w:pStyle w:val="Normal"/>
        <w:ind w:left="4320" w:firstLine="720"/>
        <w:jc w:val="both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ΠΡΟΣΚΛΗΣΗ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      </w:t>
      </w:r>
      <w:r>
        <w:rPr>
          <w:i/>
          <w:sz w:val="28"/>
          <w:szCs w:val="28"/>
        </w:rPr>
        <w:t xml:space="preserve">Την  Παρασκευή, 5 Απριλίου  και το Σάββατο, 6 Απριλίου 2024 τιμούμε τον δάσκαλο  του Γένους Αδαμάντιο Κοραή. Στις 6 Απριλίου 2024   κλείνουν 191 χρόνια από τον θάνατό του. (Παρίσι, 6 Απριλίου 1833)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Ευτύχησε να δει, έστω και μικρό, ένα ελεύθερο Ελληνικό, ανεξάρτητο κράτος, διακαή πόθο του και στόχο ενός συνεχούς αγώνα  ζωής. 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      </w:t>
      </w:r>
      <w:r>
        <w:rPr>
          <w:i/>
          <w:sz w:val="28"/>
          <w:szCs w:val="28"/>
        </w:rPr>
        <w:t>Η Ιστορική Βιβλιοθήκη Χίου που φέρει το όνομά του, τιμά τη μνήμη του και την πολύπλευρη προσφορά του στην Πατρίδα μας, με τις παρακάτω  εκδηλώσεις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Παρασκευή , 5 Απριλίου 2024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Εκδήλωση στον χώρο του ανδριάντα του,  μπροστά στην Βιβλιοθήκη, </w:t>
      </w:r>
      <w:r>
        <w:rPr>
          <w:b/>
          <w:i/>
          <w:sz w:val="28"/>
          <w:szCs w:val="28"/>
        </w:rPr>
        <w:t>την Παρασκευή, 5 Απριλίου 2024 στις 11.30 το πρωί,</w:t>
      </w:r>
      <w:r>
        <w:rPr>
          <w:i/>
          <w:sz w:val="28"/>
          <w:szCs w:val="28"/>
        </w:rPr>
        <w:t xml:space="preserve"> κατά το ακόλουθο πρόγραμμα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. Αρχιερατική επιμνημόσυνη δέηση 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. Λίγα λόγια για τον Κοραή από τον Δρ Φιλόλογο Νικόλαο Χαβιάρα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Κατάθεση στεφάνων από  Αρχές και Φορείς </w:t>
      </w:r>
    </w:p>
    <w:p>
      <w:pPr>
        <w:pStyle w:val="Normal"/>
        <w:rPr/>
      </w:pPr>
      <w:r>
        <w:rPr>
          <w:i/>
          <w:sz w:val="28"/>
          <w:szCs w:val="28"/>
        </w:rPr>
        <w:t>. Κατάθεση στεφάνων από σχολικές μονάδε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Ενός λεπτού σιγή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Εθνικός Ύμνος 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sz w:val="28"/>
          <w:szCs w:val="28"/>
        </w:rPr>
        <w:tab/>
        <w:tab/>
      </w:r>
      <w:r>
        <w:rPr>
          <w:i/>
          <w:color w:val="222222"/>
          <w:u w:val="single"/>
          <w:shd w:fill="FFFFFF" w:val="clear"/>
        </w:rPr>
        <w:t>Σημείωση: Οι επιθυμούντες κατάθεση στεφάνου, παρακαλούμε να φροντίσουν για την κατασκευή και την μεταφορά του στον χώρο της εκδήλωσης 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Σάββατο, 6 Απριλίου 2024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Στην αίθουσα του Αναγνωστηρίου  της Βιβλιοθήκης, το Σάββατο, 6 Απριλίου 2024 , στις 7.30  το απόγευμα</w:t>
      </w:r>
      <w:r>
        <w:rPr>
          <w:i/>
          <w:sz w:val="28"/>
          <w:szCs w:val="28"/>
        </w:rPr>
        <w:t xml:space="preserve">  θα παρουσιαστεί το βιβλίο «Αδαμάντιος Κοραής, 190 χρόνια από τον θάνατό του» το οποίο επιμελήθηκε ο Δρ Νικόλαος Χαβιάρας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Εκτός από τον κ. Νικόλαο Χαβιάρα  θα ομιλήσουν για το βιβλίο και γενικότερα για τον Κοραή ο ιατρός και πρώην Βουλευτής Δρ Ανδρέας Μιχαηλίδης και η Διευθύντρια Δευτεροβάθμιας Εκπαίδευσης Δρ Ευτυχία Βλυσίδου.  Χαιρετισμό θα απευθύνει ο Πρόεδρος του Εφορευτικού Συμβουλίου</w:t>
        <w:tab/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Η παρουσία σας θα αποτελέσει ιδιαίτερη τιμή στη Βιβλιοθήκη μα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Μετά τιμή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Το Εφορευτικό Συμβούλιο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Η Προϊσταμένη, το Προσωπικ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1:00Z</dcterms:created>
  <dc:creator>kouf</dc:creator>
  <dc:description/>
  <cp:keywords/>
  <dc:language>en-US</dc:language>
  <cp:lastModifiedBy>Pavlos</cp:lastModifiedBy>
  <cp:lastPrinted>2021-06-07T13:56:00Z</cp:lastPrinted>
  <dcterms:modified xsi:type="dcterms:W3CDTF">2024-03-28T11:32:00Z</dcterms:modified>
  <cp:revision>8</cp:revision>
  <dc:subject/>
  <dc:title> </dc:title>
</cp:coreProperties>
</file>