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Το ……………… ………………… Χ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Επιτρέπω και συναινώ ως γονέας/κηδεμόνας/επίτροπος τ…… μαθητ……………………………………………… ………………………………………………………… που φοιτά στην …… τάξη του 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…………………………………………………………………</w:t>
            </w: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Χίου, να συμμετάσχει στους Περιφερειακούς Αγώνες σε Δημόσιο Δρόμο που διοργανώνει η ΕΑΣ ΣΕΓΑΣ ΧΙΟΥ-ΣΑΜΟΥ, την Κυριακή 11/2/2024, σύμφωνα με την προκήρυξη και το πρόγραμμα των αγών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Χίος   </w:t>
      </w:r>
      <w:r>
        <w:rPr>
          <w:rFonts w:cs="Courier New" w:ascii="Courier New" w:hAnsi="Courier New"/>
          <w:b/>
          <w:color w:val="000080"/>
          <w:sz w:val="24"/>
        </w:rPr>
        <w:t>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8:00Z</dcterms:created>
  <dc:creator>Αστέριος Χατζηχαριστός</dc:creator>
  <dc:description/>
  <cp:keywords/>
  <dc:language>en-US</dc:language>
  <cp:lastModifiedBy>elab elab</cp:lastModifiedBy>
  <cp:lastPrinted>2004-03-21T21:55:00Z</cp:lastPrinted>
  <dcterms:modified xsi:type="dcterms:W3CDTF">2024-01-22T08:55:00Z</dcterms:modified>
  <cp:revision>8</cp:revision>
  <dc:subject/>
  <dc:title>Υπεύθυνη Δήλωση Ν. 1599/86</dc:title>
</cp:coreProperties>
</file>