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ΙΤΗΣΗ  ΤΟΠΟΘΕΤΗΣΗΣ  ΜΕΛΩΝ ΕΒΠ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ΠΡΟΣ ΠΥΣΕΕΠ  ΒΟΡΕΙΟΥ ΑΙΓΑΙΟ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από άλλο ΠΥΣΠΕ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, να με </w:t>
      </w:r>
      <w:r>
        <w:rPr>
          <w:rFonts w:cs="Arial" w:ascii="Arial" w:hAnsi="Arial"/>
          <w:u w:val="single"/>
        </w:rPr>
        <w:t xml:space="preserve">τοποθετήσετε </w:t>
      </w:r>
      <w:r>
        <w:rPr>
          <w:rFonts w:cs="Arial" w:ascii="Arial" w:hAnsi="Arial"/>
        </w:rPr>
        <w:t>σε ένα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από τα κατωτέρω Δημοτικά Σχολεί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πώνυμο:…………………………….</w:t>
        <w:tab/>
        <w:t xml:space="preserve">                  -Νηπιαγωγεία Όνομα:………………………………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ώνυμο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554605" cy="400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26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1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Α/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ΧΟ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15.15pt;mso-wrap-distance-left:9pt;mso-wrap-distance-right:0pt;mso-wrap-distance-top:0pt;mso-wrap-distance-bottom:0pt;margin-top:0.45pt;mso-position-vertical-relative:text;margin-left:2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26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1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Α/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ΧΟΛΕ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ικότητα:……………………...………                                              Οργανική Θέση: …………………….…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</w:t>
      </w:r>
      <w:r>
        <w:rPr>
          <w:rFonts w:cs="Arial" w:ascii="Arial" w:hAnsi="Arial"/>
          <w:sz w:val="18"/>
          <w:szCs w:val="18"/>
        </w:rPr>
        <w:t>(κινητό): ……………………………...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κ. Κατάσταση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.Παιδιών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τοπιότητα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υπηρέτηση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. Κατηγορία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ογοι Υγεία Ίδιου ή Συγγενούς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ολική Υπηρεσ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Έτη……..Μήνες……Ημέρε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μπληρώνονται από την Υπηρεσί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(Μόρια Τοποθέτησης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76835</wp:posOffset>
                </wp:positionV>
                <wp:extent cx="1019175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0.65pt;mso-wrap-distance-left:9pt;mso-wrap-distance-right:9pt;mso-wrap-distance-top:0pt;mso-wrap-distance-bottom:0pt;margin-top:6.05pt;mso-position-vertical-relative:text;margin-left:168.8pt;mso-position-horizontal-relative:text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Από Συνολική Υπηρεσία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. Κατάστα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ιδιά Ανήλικα ή σπουδάζον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οι λόγο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Ο ΜΟΡΙ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τοπιότη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υπηρέτηση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Ο ΣΥΝΟΛΟ</w:t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Χίος,………./……../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3</w:t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Ο/Η Αιτ………..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4:00Z</dcterms:created>
  <dc:creator>user</dc:creator>
  <dc:description/>
  <dc:language>en-US</dc:language>
  <cp:lastModifiedBy>user</cp:lastModifiedBy>
  <cp:lastPrinted>2009-06-24T11:18:00Z</cp:lastPrinted>
  <dcterms:modified xsi:type="dcterms:W3CDTF">2023-08-21T05:54:00Z</dcterms:modified>
  <cp:revision>2</cp:revision>
  <dc:subject/>
  <dc:title/>
</cp:coreProperties>
</file>