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el-GR" w:eastAsia="en-US"/>
        </w:rPr>
      </w:pPr>
      <w:r>
        <w:rPr>
          <w:rFonts w:cs="Garamond" w:ascii="Garamond" w:hAnsi="Garamond"/>
          <w:lang w:val="el-G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0690</wp:posOffset>
            </wp:positionH>
            <wp:positionV relativeFrom="paragraph">
              <wp:posOffset>-128905</wp:posOffset>
            </wp:positionV>
            <wp:extent cx="314960" cy="307340"/>
            <wp:effectExtent l="0" t="0" r="0" b="0"/>
            <wp:wrapNone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60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2200"/>
        <w:gridCol w:w="777"/>
        <w:gridCol w:w="2977"/>
        <w:gridCol w:w="2977"/>
        <w:gridCol w:w="2977"/>
      </w:tblGrid>
      <w:tr>
        <w:trPr>
          <w:trHeight w:val="567" w:hRule="atLeast"/>
        </w:trPr>
        <w:tc>
          <w:tcPr>
            <w:tcW w:w="631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ΥΠΟΥΡΓΕΙΟ ΠΑΙΔΕΙΑΣ ΚΑΙ ΘΡΗΣΚΕΥΜΑΤΩ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ΕΡΙΦΕΡΕΙΑΚΗ Δ/ΝΣΗ Π/ΘΜΙΑΣ &amp; Δ/ΘΜΙΑΣ ΕΚΠ/ΣΗΣ Β.ΑΙΓΑΙ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Δ/ΝΣΗ Π.Ε. ΧΙ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ΝΗΠΙΑΓΩΓΕΙΟ: 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l-G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l-GR"/>
              </w:rPr>
            </w:r>
          </w:p>
        </w:tc>
        <w:tc>
          <w:tcPr>
            <w:tcW w:w="9708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.., …./…/20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…..</w:t>
            </w:r>
          </w:p>
        </w:tc>
      </w:tr>
      <w:tr>
        <w:trPr>
          <w:trHeight w:val="340" w:hRule="atLeast"/>
        </w:trPr>
        <w:tc>
          <w:tcPr>
            <w:tcW w:w="160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ΕΒΔΟΜΑΔΙΑΙΟ ΩΡΟΛΟΓΙΟ ΠΡΟΓΡΑΜΜΑ ΤΜΗΜΑΤΟΣ ΕΝΤΑΞΗΣ 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ώρα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ΔΕΥΤΕΡΑ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ΡΙΤΗ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ΕΤΑΡΤΗ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ΕΜΠΤΗ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ΑΡΑΣΚΕΥΗ</w:t>
            </w:r>
          </w:p>
        </w:tc>
      </w:tr>
      <w:tr>
        <w:trPr>
          <w:trHeight w:val="261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0</w:t>
            </w:r>
            <w:r>
              <w:rPr>
                <w:rFonts w:cs="Calibri" w:ascii="Calibri" w:hAnsi="Calibri"/>
                <w:sz w:val="18"/>
                <w:szCs w:val="18"/>
              </w:rPr>
              <w:t>8: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15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0</w:t>
            </w:r>
            <w:r>
              <w:rPr>
                <w:rFonts w:cs="Calibri" w:ascii="Calibri" w:hAnsi="Calibri"/>
                <w:sz w:val="18"/>
                <w:szCs w:val="18"/>
              </w:rPr>
              <w:t>8: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3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l-GR"/>
              </w:rPr>
              <w:t>Υποδοχή μαθητών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l-GR"/>
              </w:rPr>
              <w:t>Υποδοχή μαθητών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l-GR"/>
              </w:rPr>
              <w:t>Υποδοχή μαθητών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l-GR"/>
              </w:rPr>
              <w:t>Υποδοχή μαθητών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l-GR"/>
              </w:rPr>
              <w:t>Υποδοχή μαθητώ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08:30-09:1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l-GR"/>
              </w:rPr>
              <w:t>Ομάδα: ………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l-GR"/>
              </w:rPr>
              <w:t>Ομάδα: ………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l-GR"/>
              </w:rPr>
              <w:t>Ομάδα: ………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l-GR"/>
              </w:rPr>
              <w:t>Ομάδα: ………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l-GR"/>
              </w:rPr>
              <w:t>Ομάδα: ………</w:t>
            </w:r>
          </w:p>
        </w:tc>
      </w:tr>
      <w:tr>
        <w:trPr>
          <w:trHeight w:val="443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val="el-GR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l-GR"/>
              </w:rPr>
              <w:t>Υποστήριξη νηπίων στο ελεύθερο παιχνίδι – ενασχόληση στα κέντρα μάθησης (γωνιές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val="el-GR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l-GR"/>
              </w:rPr>
              <w:t>Υποστήριξη νηπίων στο ελεύθερο παιχνίδι – ενασχόληση στα κέντρα μάθησης (γωνιές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val="el-GR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l-GR"/>
              </w:rPr>
              <w:t>Υποστήριξη νηπίων στο ελεύθερο παιχνίδι – ενασχόληση στα κέντρα μάθησης (γωνιές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val="el-GR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l-GR"/>
              </w:rPr>
              <w:t>Υποστήριξη νηπίων στο ελεύθερο παιχνίδι – ενασχόληση στα κέντρα μάθησης (γωνιές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val="el-GR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l-GR"/>
              </w:rPr>
              <w:t>Υποστήριξη νηπίων στο ελεύθερο παιχνίδι – ενασχόληση στα κέντρα μάθησης (γωνιές)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09:15-10: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l-GR"/>
              </w:rPr>
              <w:t>Ομάδα: ………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l-GR"/>
              </w:rPr>
              <w:t>Ομάδα: ………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l-GR"/>
              </w:rPr>
              <w:t>Ομάδα: ………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l-GR"/>
              </w:rPr>
              <w:t>Ομάδα: ………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l-GR"/>
              </w:rPr>
              <w:t>Ομάδα: ………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l-GR"/>
              </w:rPr>
              <w:t>Οργανωμένες δραστηριότητες διαθεματικού χαρακτήρα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l-GR"/>
              </w:rPr>
              <w:t>Οργανωμένες δραστηριότητες διαθεματικού χαρακτήρα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l-GR"/>
              </w:rPr>
              <w:t>Οργανωμένες δραστηριότητες διαθεματικού χαρακτήρα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l-GR"/>
              </w:rPr>
              <w:t>Οργανωμένες δραστηριότητες διαθεματικού χαρακτήρα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l-GR"/>
              </w:rPr>
              <w:t>Οργανωμένες δραστηριότητες διαθεματικού χαρακτήρα</w:t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0:00-10:4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l-GR"/>
              </w:rPr>
              <w:t>Πρόγευμα – Διάλλειμα</w:t>
            </w:r>
            <w:r>
              <w:rPr>
                <w:rFonts w:cs="Garamond" w:ascii="Garamond" w:hAnsi="Garamond"/>
                <w:b/>
                <w:lang w:val="el-GR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l-GR"/>
              </w:rPr>
              <w:t>Πρόγευμα – Διάλλειμα</w:t>
            </w:r>
            <w:r>
              <w:rPr>
                <w:rFonts w:cs="Garamond" w:ascii="Garamond" w:hAnsi="Garamond"/>
                <w:b/>
                <w:lang w:val="el-GR"/>
              </w:rPr>
              <w:t xml:space="preserve">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l-GR"/>
              </w:rPr>
              <w:t>Πρόγευμα – Διάλλειμα</w:t>
            </w:r>
            <w:r>
              <w:rPr>
                <w:rFonts w:cs="Garamond" w:ascii="Garamond" w:hAnsi="Garamond"/>
                <w:b/>
                <w:lang w:val="el-GR"/>
              </w:rPr>
              <w:t xml:space="preserve">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l-GR"/>
              </w:rPr>
              <w:t>Πρόγευμα – Διάλλειμα</w:t>
            </w:r>
            <w:r>
              <w:rPr>
                <w:rFonts w:cs="Garamond" w:ascii="Garamond" w:hAnsi="Garamond"/>
                <w:b/>
                <w:lang w:val="el-GR"/>
              </w:rPr>
              <w:t xml:space="preserve">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l-GR"/>
              </w:rPr>
              <w:t>Πρόγευμα – Διάλλειμα</w:t>
            </w:r>
            <w:r>
              <w:rPr>
                <w:rFonts w:cs="Garamond" w:ascii="Garamond" w:hAnsi="Garamond"/>
                <w:b/>
                <w:lang w:val="el-G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0:45-11:3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l-GR"/>
              </w:rPr>
              <w:t>Ομάδα: ………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l-GR"/>
              </w:rPr>
              <w:t>Ομάδα: ………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l-GR"/>
              </w:rPr>
              <w:t>Ομάδα: ………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l-GR"/>
              </w:rPr>
              <w:t>Ομάδα: ………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l-GR"/>
              </w:rPr>
              <w:t>Ομάδα: ………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l-GR"/>
              </w:rPr>
              <w:t>Εξατομικευμένο πρόγραμμα προσαρμοσμένο στις ανάγκες των νηπίων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l-GR"/>
              </w:rPr>
              <w:t>Εξατομικευμένο πρόγραμμα προσαρμοσμένο στις ανάγκες των νηπίων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l-GR"/>
              </w:rPr>
              <w:t>Εξατομικευμένο πρόγραμμα προσαρμοσμένο στις ανάγκες των νηπίων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l-GR"/>
              </w:rPr>
              <w:t>Εξατομικευμένο πρόγραμμα προσαρμοσμένο στις ανάγκες των νηπίων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l-GR"/>
              </w:rPr>
              <w:t>Εξατομικευμένο πρόγραμμα προσαρμοσμένο στις ανάγκες των νηπίω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1:30-12: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l-GR"/>
              </w:rPr>
              <w:t>Ομάδα: ………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l-GR"/>
              </w:rPr>
              <w:t>Ομάδα: ………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l-GR"/>
              </w:rPr>
              <w:t>Ομάδα: ………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l-GR"/>
              </w:rPr>
              <w:t>Ομάδα: ………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l-GR"/>
              </w:rPr>
              <w:t>Ομάδα: ………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l-GR"/>
              </w:rPr>
              <w:t>Ελεύθερο παιχνίδι-ενασχόληση στα κέντρα μάθησης, ανατροφοδότηση (γωνιές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l-GR"/>
              </w:rPr>
              <w:t>Ελεύθερο παιχνίδι-ενασχόληση στα κέντρα μάθησης, ανατροφοδότηση (γωνιές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l-GR"/>
              </w:rPr>
              <w:t>Ελεύθερο παιχνίδι-ενασχόληση στα κέντρα μάθησης, ανατροφοδότηση (γωνιές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l-GR"/>
              </w:rPr>
              <w:t>Ελεύθερο παιχνίδι-ενασχόληση στα κέντρα μάθησης, ανατροφοδότηση (γωνιές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l-GR"/>
              </w:rPr>
              <w:t>Ελεύθερο παιχνίδι-ενασχόληση στα κέντρα μάθησης, ανατροφοδότηση (γωνιές)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2:10-12:4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l-GR"/>
              </w:rPr>
              <w:t>Ομάδα: ………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l-GR"/>
              </w:rPr>
              <w:t>Ομάδα: ………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l-GR"/>
              </w:rPr>
              <w:t>Ομάδα: ………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l-GR"/>
              </w:rPr>
              <w:t>Ομάδα: ………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l-GR"/>
              </w:rPr>
              <w:t>Ομάδα: ………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l-GR"/>
              </w:rPr>
              <w:t>Διαθεματ. Δραστηριότητες – Ανατροφοδότηση –  Προγραμματισμός επόμενης ημέρας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l-GR"/>
              </w:rPr>
              <w:t>Διαθεματ. Δραστηριότητες – Ανατροφοδότηση –  Προγραμματισμός επόμενης ημέρα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l-GR"/>
              </w:rPr>
              <w:t>Διαθεματ. Δραστηριότητες – Ανατροφοδότηση –  Προγραμματισμός επόμενης ημέρα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l-GR"/>
              </w:rPr>
              <w:t>Διαθεματ. Δραστηριότητες – Ανατροφοδότηση –  Προγραμματισμός επόμενης ημέρα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l-GR"/>
              </w:rPr>
              <w:t>Διαθεματ. Δραστηριότητες – Ανατροφοδότηση –  Προγραμματισμός επόμενης ημέρας</w:t>
            </w:r>
          </w:p>
        </w:tc>
      </w:tr>
      <w:tr>
        <w:trPr>
          <w:trHeight w:val="121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2:45-13: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l-GR"/>
              </w:rPr>
              <w:t>Προετοιμασία για αποχώρηση - Αποχώρηση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val="el-GR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l-GR"/>
              </w:rPr>
              <w:t>Προετοιμασία για αποχώρηση - Αποχώρηση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val="el-GR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l-GR"/>
              </w:rPr>
              <w:t>Προετοιμασία για αποχώρηση - Αποχώρηση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val="el-GR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l-GR"/>
              </w:rPr>
              <w:t>Προετοιμασία για αποχώρηση - Αποχώρηση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val="el-GR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l-GR"/>
              </w:rPr>
              <w:t>Προετοιμασία για αποχώρηση - Αποχώρηση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l-GR"/>
        </w:rPr>
        <w:t>Ο/Η Εκπαιδευτικός …………………………..………….…….. Κλάδου ……….… του Τ.Ε. έχει ……… έτη εκπ/κής υπηρεσίας και υποχρεούται σε διδασκαλία 25</w:t>
      </w:r>
      <w:r>
        <w:rPr/>
        <w:t xml:space="preserve"> ωρών εβδομαδιαίως.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Ο/Η Προϊστάμενος/μένη της σχολικής μονάδ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ΘΕΩΡΕΙΤΑ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948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948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948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948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val="el-GR" w:eastAsia="en-US"/>
        </w:rPr>
        <w:t>ΝΗΠΙΑΓΩΓΕΙΟ: ……………………………………………………………… - ΣΧΟΛΙΚΟ ΕΤΟΣ 2020-2021 - ΕΜΠΙΣΤΕΥΤΙΚΟ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0"/>
          <w:szCs w:val="10"/>
          <w:lang w:val="el-GR" w:eastAsia="en-US"/>
        </w:rPr>
      </w:pPr>
      <w:r>
        <w:rPr>
          <w:rFonts w:eastAsia="Calibri" w:cs="Arial" w:ascii="Arial" w:hAnsi="Arial"/>
          <w:b/>
          <w:sz w:val="10"/>
          <w:szCs w:val="10"/>
          <w:lang w:val="el-GR"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lang w:val="el-GR" w:eastAsia="en-US"/>
        </w:rPr>
        <w:t>Ονομαστική κατάσταση Νηπίων-Προνηπίων που ενισχύονται-φοιτούν  στο Τμήμα Ένταξης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0"/>
          <w:szCs w:val="10"/>
          <w:lang w:val="el-GR" w:eastAsia="en-US"/>
        </w:rPr>
      </w:pPr>
      <w:r>
        <w:rPr>
          <w:rFonts w:eastAsia="Calibri" w:cs="Arial" w:ascii="Arial" w:hAnsi="Arial"/>
          <w:b/>
          <w:sz w:val="10"/>
          <w:szCs w:val="10"/>
          <w:lang w:val="el-GR" w:eastAsia="en-US"/>
        </w:rPr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98"/>
        <w:gridCol w:w="1038"/>
        <w:gridCol w:w="1560"/>
        <w:gridCol w:w="2976"/>
        <w:gridCol w:w="2410"/>
        <w:gridCol w:w="2552"/>
        <w:gridCol w:w="708"/>
      </w:tblGrid>
      <w:tr>
        <w:trPr>
          <w:tblHeader w:val="true"/>
          <w:trHeight w:val="88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l-GR"/>
              </w:rPr>
              <w:t>Επώνυμο και όνομα μαθητή/τριας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Τμήμ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Φορέας Γνωμάτευ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l-GR"/>
              </w:rPr>
              <w:t xml:space="preserve">Επιγραμματικό Περιεχόμενο Γνωμάτευσης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l-GR"/>
              </w:rPr>
              <w:t>(ή εκτίμηση εκπ/κού όταν δεν υπάρχει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l-GR"/>
              </w:rPr>
              <w:t>Ομάδα διδασκαλί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(από 1 έως και 8 ομάδε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Γνωστικό αντικείμεν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Ώρες</w:t>
            </w:r>
          </w:p>
        </w:tc>
      </w:tr>
      <w:tr>
        <w:trPr>
          <w:trHeight w:val="17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9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9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9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9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9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9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349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349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lang w:val="el-GR" w:eastAsia="en-US"/>
        </w:rPr>
      </w:pPr>
      <w:r>
        <w:rPr>
          <w:rFonts w:eastAsia="Calibri" w:cs="Arial" w:ascii="Arial" w:hAnsi="Arial"/>
          <w:b/>
          <w:lang w:val="el-GR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val="el-GR" w:eastAsia="en-US"/>
        </w:rPr>
      </w:pPr>
      <w:r>
        <w:rPr>
          <w:rFonts w:eastAsia="Calibri" w:cs="Arial" w:ascii="Arial" w:hAnsi="Arial"/>
          <w:b/>
          <w:lang w:val="el-GR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val="el-GR" w:eastAsia="en-US"/>
        </w:rPr>
      </w:pPr>
      <w:r>
        <w:rPr>
          <w:rFonts w:eastAsia="Calibri" w:cs="Arial" w:ascii="Arial" w:hAnsi="Arial"/>
          <w:b/>
          <w:sz w:val="20"/>
          <w:szCs w:val="20"/>
          <w:lang w:val="el-GR" w:eastAsia="en-US"/>
        </w:rPr>
        <w:t>……………………</w:t>
      </w:r>
      <w:r>
        <w:rPr>
          <w:rFonts w:eastAsia="Calibri" w:cs="Arial" w:ascii="Arial" w:hAnsi="Arial"/>
          <w:b/>
          <w:sz w:val="20"/>
          <w:szCs w:val="20"/>
          <w:lang w:val="el-GR" w:eastAsia="en-US"/>
        </w:rPr>
        <w:t>, …./…./2020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val="el-GR" w:eastAsia="en-US"/>
        </w:rPr>
      </w:pPr>
      <w:r>
        <w:rPr>
          <w:rFonts w:eastAsia="Calibri" w:cs="Arial" w:ascii="Arial" w:hAnsi="Arial"/>
          <w:b/>
          <w:sz w:val="20"/>
          <w:szCs w:val="20"/>
          <w:lang w:val="el-GR" w:eastAsia="en-US"/>
        </w:rPr>
        <w:t>Η Προϊσταμένη της Σχολικής Μονάδας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val="el-GR" w:eastAsia="en-US"/>
        </w:rPr>
      </w:pPr>
      <w:r>
        <w:rPr>
          <w:rFonts w:eastAsia="Calibri" w:cs="Arial" w:ascii="Arial" w:hAnsi="Arial"/>
          <w:b/>
          <w:sz w:val="20"/>
          <w:szCs w:val="20"/>
          <w:lang w:val="el-GR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val="el-GR" w:eastAsia="en-US"/>
        </w:rPr>
      </w:pPr>
      <w:r>
        <w:rPr>
          <w:rFonts w:eastAsia="Calibri" w:cs="Arial" w:ascii="Arial" w:hAnsi="Arial"/>
          <w:b/>
          <w:sz w:val="20"/>
          <w:szCs w:val="20"/>
          <w:lang w:val="el-GR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val="el-GR" w:eastAsia="en-US"/>
        </w:rPr>
      </w:pPr>
      <w:r>
        <w:rPr>
          <w:rFonts w:eastAsia="Calibri" w:cs="Arial" w:ascii="Arial" w:hAnsi="Arial"/>
          <w:b/>
          <w:sz w:val="20"/>
          <w:szCs w:val="20"/>
          <w:lang w:val="el-GR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val="el-GR" w:eastAsia="en-US"/>
        </w:rPr>
      </w:pPr>
      <w:r>
        <w:rPr>
          <w:rFonts w:eastAsia="Calibri" w:cs="Arial" w:ascii="Arial" w:hAnsi="Arial"/>
          <w:b/>
          <w:sz w:val="20"/>
          <w:szCs w:val="20"/>
          <w:lang w:val="el-GR" w:eastAsia="en-US"/>
        </w:rPr>
        <w:t>……………………………………………</w:t>
      </w:r>
    </w:p>
    <w:sectPr>
      <w:footerReference w:type="default" r:id="rId3"/>
      <w:type w:val="nextPage"/>
      <w:pgSz w:orient="landscape" w:w="16838" w:h="11906"/>
      <w:pgMar w:left="567" w:right="253" w:gutter="0" w:header="0" w:top="360" w:footer="113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19655</wp:posOffset>
          </wp:positionH>
          <wp:positionV relativeFrom="paragraph">
            <wp:posOffset>6475730</wp:posOffset>
          </wp:positionV>
          <wp:extent cx="5944235" cy="756285"/>
          <wp:effectExtent l="0" t="0" r="0" b="0"/>
          <wp:wrapNone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96135</wp:posOffset>
          </wp:positionH>
          <wp:positionV relativeFrom="paragraph">
            <wp:posOffset>27940</wp:posOffset>
          </wp:positionV>
          <wp:extent cx="5590540" cy="711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9054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n-US"/>
    </w:rPr>
  </w:style>
  <w:style w:type="character" w:styleId="Char1">
    <w:name w:val="Υποσέλιδο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3:00Z</dcterms:created>
  <dc:creator>ΑΝΑΝΙΑΣ</dc:creator>
  <dc:description/>
  <dc:language>en-US</dc:language>
  <cp:lastModifiedBy>User</cp:lastModifiedBy>
  <dcterms:modified xsi:type="dcterms:W3CDTF">2022-12-01T13:23:00Z</dcterms:modified>
  <cp:revision>2</cp:revision>
  <dc:subject/>
  <dc:title/>
</cp:coreProperties>
</file>