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.... Σχολείο ……………………………… – ΣΧΟΛΙΚΟ ΕΤΟΣ 202…-202… – ΕΞΕΙΔΙΚΕΥΜΕΝΗ ΕΚΠ/ΚΗ ΥΠΟΣΤΗΡΙΞ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ΒΔΟΜΑΔΙΑΙΟ ΩΡΟΛΟΓΙΟ ΠΡΟΓΡΑΜΜΑ ΕΙΔΙΚΟΥ ΒΟΗΘΗΤΙΚΟΥ ΠΡΟΣΩΠΙΚΟΥ: ……………….…………………………………………………. / ΔΕ01 - ΕΒ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ΤΕΠΩΝΥΜΟ Μαθητή ΠΟΥ ΥΠΟΣΤΗΡΙΖΕΤΑΙ: ……………………………………………………….. - ΤΜΗΜΑ ΠΟΥ ΦΟΙΤΑ: 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33"/>
        <w:gridCol w:w="2504"/>
        <w:gridCol w:w="2519"/>
        <w:gridCol w:w="2518"/>
        <w:gridCol w:w="2533"/>
      </w:tblGrid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ΩΡ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ΣΤΗΡΙΞΗ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ΔΟΧΗ ΜΑΘ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5-08:3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ήθεια προς το νήπιο, μαζί με τους εφημερεύοντες εκπαιδευτικούς, για την ασφαλή αποβίβασή του/της από τα μέσα μεταφοράς και την είσοδό του/της στον αύλειο χώρο του σχολείου. Προσευχή. Καθοδήγηση για μετάβαση στην αίθουσα διδασκαλίας.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0-09:15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θοδήγηση και παροχή βοήθειας με σκοπό την αυτοεξυπηρέτηση (χρήση τουαλέτας, ατομική καθαριότητα, τήρηση κανόνων υγιεινής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ή βοήθειας στους εκπαιδευτικούς του τμήματος, όταν παραστεί ανάγκη.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:15-10:0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βλεψη κατά την ώρα του φαγητού (βοήθεια ώστε το νήπιο να καθίσει στη θέση του, οδηγίες για το σωστό τρόπο λήψης της τροφής).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ΛΕΙ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45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 διάλλειμα, το Ε.Β.Π. παρευρίσκεται στον αύλειο χώρο του σχολείου για υποβοήθηση του νηπίου σε βασικές ανάγκες.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3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οδήγηση και παροχή βοήθειας με σκοπό την αυτοεξυπηρέτηση (χρήση τουαλέτας, ατομική καθαριότητα, τήρηση κανόνων υγιεινή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ή βοήθειας στους εκπαιδευτικούς του τμήματος, όταν παραστεί ανάγκη.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θοδήγηση και παροχή βοήθειας με σκοπό την αυτοεξυπηρέτηση (χρήση τουαλέτας, ατομική καθαριότητα, τήρηση κανόνων υγιεινής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ή βοήθειας στους εκπαιδευτικούς του τμήματος, όταν παραστεί ανάγκη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45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οδήγηση και παροχή βοήθειας με σκοπό την αυτοεξυπηρέτηση (χρήση τουαλέτας, ατομική καθαριότητα, τήρηση κανόνων υγιεινή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ή βοήθειας στους εκπαιδευτικούς του τμήματος, όταν παραστεί ανάγκη.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ΕΤΟΙΜΑΣΙΑ ΑΠΟΧΩ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-13:0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ήθεια προς το νήπιο, μαζί με τους εφημερεύοντες εκπαιδευτικούς, για ασφαλή επιβίβασή του στα μέσα μεταφοράς για την επιστροφή στην οικία του. Αποχώρηση.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00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ργασία με εκπαιδευτικούς και γονείς, διερεύνηση αναγκών, διαμόρφωση εξειδικευμένου προγράμματος κτλ, σύμφωνα με το καθηκοντολόγιο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ήσεις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  Το Ε.Β.Π. ασκεί καθήκοντα φροντίδας των μαθητών και βοηθητικά εκπαιδευτικά καθήκοντα (Ν. 3966/2011, άρθρο 56, 5β 1 &amp; 2). Τα ιδιαίτερα καθήκοντα και αρμοδιότητες του Ε.Β.Π. καθορίζονται από τα ΦΕΚ 449/Β/2007 και 2038/Β/2018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Εργασιακό ωράριο: 08:00-14:00</w:t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 / … / 202…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Θεωρήθηκ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ίος .... / .... / 202…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Δ/ντής, Δ/ντρια, Προϊστάμενος/μένη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798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82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1:00Z</dcterms:created>
  <dc:creator>User</dc:creator>
  <dc:description/>
  <cp:keywords/>
  <dc:language>en-US</dc:language>
  <cp:lastModifiedBy>User</cp:lastModifiedBy>
  <cp:lastPrinted>2019-07-30T15:35:00Z</cp:lastPrinted>
  <dcterms:modified xsi:type="dcterms:W3CDTF">2022-12-01T13:45:00Z</dcterms:modified>
  <cp:revision>3</cp:revision>
  <dc:subject/>
  <dc:title/>
</cp:coreProperties>
</file>