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ΠΡΩΤΟΚΟΛΛΟ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ΠΑΡΑΔΟΣΗΣ ΚΑΙ ΠΑΡΑΛΑΒΗΣ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l-GR"/>
        </w:rPr>
        <w:t>Του…./θέσιου Δημοτικού Σχολείου</w:t>
      </w:r>
    </w:p>
    <w:p>
      <w:pPr>
        <w:pStyle w:val="Normal"/>
        <w:jc w:val="center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  <w:t>…………………………………………………………</w:t>
      </w:r>
      <w:r>
        <w:rPr>
          <w:rFonts w:cs="Verdana" w:ascii="Verdana" w:hAnsi="Verdana"/>
          <w:sz w:val="24"/>
          <w:lang w:val="el-GR"/>
        </w:rPr>
        <w:t>.</w:t>
      </w:r>
    </w:p>
    <w:p>
      <w:pPr>
        <w:pStyle w:val="Normal"/>
        <w:jc w:val="center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τ….. …………………………………. και στο γραφείο του …/θέσιου Δημοτικού Σχολείου …………………………………………………. σήμερα ………………………… 20..… και ώρα ……………. συνήλθαμε οι:  1) ………………………………………………. και 2) ……………………………………………….. και προβήκαμε, ο μεν πρώτος στην παράδοση, ο δε δεύτερος στην παραλαβή της κινητής και ακίνητης περιουσίας του Δημοτικού Σχολείου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  <w:t>Η παράδοση και η παραλαβή έγινε με βάση τα βιβλία κινητής και ακίνητης περιουσίας του Σχολείου και κατόπιν σχολαστικού ελέγχου, ως εξής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1. Όλα τα καταχωρημένα στο βιβλίο κινητής περιουσίας της Σχολικής Επιτροπής από α/α 1 μέχρι τον α/α 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ab/>
        <w:t>2. Έπιπλα και σκεύη, όπως αναγράφονται στις σελίδες …………. και……. του Βιβλίου Υλικού του Σχολείο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ab/>
        <w:t>3. Εποπτικά μέσα διδασκαλίας, όπως αναγράφονται στις σελίδες ………………….. και …………… του Βιβλίου Υλικού του Σχολείο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ab/>
        <w:t>4. Όργανα Γυμναστικής, όπως αναγράφονται στις σελίδες ………….. και ………….. του Βιβλίου Υλικού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  <w:t>5. Όλα τα καταχωρημένο στο Βιβλίο Βιβλιοθήκης, ΙΣΤΟΡΙΚΑ-ΕΓΚΥΚΛΟΠΑΙΔΙΚΑ-ΑΝΘΟΛΟΓΙΕΣ κ.λπ. βιβλία, από α/α ……….. μέχρι και α/α ……………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6. Τα βιβλία Αρχείου του Σχολείου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7. Τα διαχειριστικά βιβλία της Σχολικής Επιτροπής με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l-GR"/>
        </w:rPr>
        <w:t xml:space="preserve">                                  </w:t>
      </w:r>
      <w:r>
        <w:rPr>
          <w:rFonts w:cs="Verdana" w:ascii="Verdana" w:hAnsi="Verdana"/>
          <w:lang w:val="el-GR"/>
        </w:rPr>
        <w:t>ΕΣΟΔΑ …………………………. ευρώ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            </w:t>
      </w:r>
      <w:r>
        <w:rPr>
          <w:rFonts w:cs="Verdana" w:ascii="Verdana" w:hAnsi="Verdana"/>
          <w:lang w:val="el-GR"/>
        </w:rPr>
        <w:t>ΕΞΟΔΑ …………………………. ευρώ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   </w:t>
      </w:r>
      <w:r>
        <w:rPr>
          <w:rFonts w:cs="Verdana" w:ascii="Verdana" w:hAnsi="Verdana"/>
          <w:lang w:val="el-GR"/>
        </w:rPr>
        <w:t>ΥΠΟΛΟΙΠΟ …………………………. ευρώ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ab/>
        <w:t>Το Πρωτόκολλο αυτό συντάσσεται σε 4 αντίγραφα, για να πάρουν από ένα ο παραδούς και ο παραλαβών, ένα να σταλεί στο ……….. Διευθυνση  Πρωτοβάθμιας Εκπαίδευσης Σάμου και ένα να παραμείνει στο Αρχείο του Σχολείο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  <w:t>Υπογράφεται δε, όπως ακολουθεί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l-GR"/>
        </w:rPr>
        <w:t xml:space="preserve">                </w:t>
      </w:r>
      <w:r>
        <w:rPr>
          <w:rFonts w:cs="Verdana" w:ascii="Verdana" w:hAnsi="Verdana"/>
          <w:lang w:val="el-GR"/>
        </w:rPr>
        <w:t>Ο ΠΑΡΑΔΟΥΣ                                                                    Ο ΠΑΡΑΛΑΒΩΝ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l-GR"/>
        </w:rPr>
        <w:t xml:space="preserve">                 </w:t>
      </w:r>
      <w:r>
        <w:rPr>
          <w:rFonts w:cs="Verdana" w:ascii="Verdana" w:hAnsi="Verdana"/>
          <w:lang w:val="el-GR"/>
        </w:rPr>
        <w:t>(Υπογραφή)                                                                         (Υπογραφή)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6:00Z</dcterms:created>
  <dc:creator>HΡΑΚΛΕΙΟ</dc:creator>
  <dc:description/>
  <dc:language>en-US</dc:language>
  <cp:lastModifiedBy>User</cp:lastModifiedBy>
  <dcterms:modified xsi:type="dcterms:W3CDTF">2022-12-20T06:56:00Z</dcterms:modified>
  <cp:revision>2</cp:revision>
  <dc:subject/>
  <dc:title>ΠΡΩΤΟΚΟΛΛΟ ΠΑΡΑΔΟΣΗΣ ΠΑΡΑΛΑΒΗΣ ΣΧΟΛΕΙΟΥ</dc:title>
</cp:coreProperties>
</file>