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ge">
                  <wp:posOffset>686435</wp:posOffset>
                </wp:positionV>
                <wp:extent cx="25888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firstLine="28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ΛΟΓΟΤΥΠ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ΙΔΙΩΤΙΚΟΥ ΝΗΠΙΑΓΩΓΕΙΟΥ /ΔΗΜΟΤΙΚΟΥ ΣΧΟΛΕΙ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ΑΡΙΘΜ. ΑΔΕΙΑΣ ΛΕΙΤΟΥΡΓΙΑ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.65pt;mso-wrap-distance-left:9pt;mso-wrap-distance-right:9pt;mso-wrap-distance-top:0pt;mso-wrap-distance-bottom:0pt;margin-top:54.05pt;mso-position-vertical-relative:page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547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ΛΟΓΟΤΥΠ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ΙΔΙΩΤΙΚΟΥ ΝΗΠΙΑΓΩΓΕΙΟΥ /ΔΗΜΟΤΙΚΟΥ ΣΧΟΛΕ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ΑΡΙΘΜ. ΑΔΕΙΑΣ ΛΕΙΤΟΥΡΓΙΑ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6380</wp:posOffset>
                </wp:positionV>
                <wp:extent cx="23044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9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Χίος,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Αρ. Πρωτ.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.65pt;mso-wrap-distance-left:9pt;mso-wrap-distance-right:0pt;mso-wrap-distance-top:0pt;mso-wrap-distance-bottom:0pt;margin-top:19.4pt;mso-position-vertical-relative:text;margin-left:26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9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Χίος,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Αρ. Πρωτ.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9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</w:tblGrid>
      <w:tr>
        <w:trPr>
          <w:trHeight w:val="846" w:hRule="atLeast"/>
        </w:trPr>
        <w:tc>
          <w:tcPr>
            <w:tcW w:w="369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Διεύθυνση Π.Ε.  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ind w:left="6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ίου</w:t>
            </w:r>
          </w:p>
        </w:tc>
      </w:tr>
    </w:tbl>
    <w:p>
      <w:pPr>
        <w:pStyle w:val="Normal"/>
        <w:ind w:left="-567" w:right="-6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6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62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έμα : Πρόταση διορισμού εκπαιδευτικού.</w:t>
      </w:r>
    </w:p>
    <w:p>
      <w:pPr>
        <w:pStyle w:val="Normal"/>
        <w:ind w:left="-567" w:right="-62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567" w:right="-9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ας υποβάλλουμε πρόταση διορισμ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>ύ της/του ……………………………………………………………………………..……., κλάδου Π.Ε. ……. από ………………………… με ……………………………. ωράριο εβδομαδιαίας εργασίας και με αμοιβές ίσες με αυτές των ομοιοβάθμων τους που υπηρετούν σε Δημόσια Σχολεία.</w:t>
      </w:r>
    </w:p>
    <w:p>
      <w:pPr>
        <w:pStyle w:val="Normal"/>
        <w:spacing w:lineRule="auto" w:line="360"/>
        <w:ind w:left="-567" w:right="-6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4310</wp:posOffset>
                </wp:positionV>
                <wp:extent cx="2499360" cy="1092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721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Ο/Η Ιδιοκτήτης/τρια το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Ιδιωτικού Δημοτικού Σχολείο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Ιδιωτικού Νηπιαγωγεί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625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86.05pt;mso-wrap-distance-left:9pt;mso-wrap-distance-right:0pt;mso-wrap-distance-top:0pt;mso-wrap-distance-bottom:0pt;margin-top:15.3pt;mso-position-vertical-relative:text;margin-left:24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721" w:hRule="atLeast"/>
                        </w:trPr>
                        <w:tc>
                          <w:tcPr>
                            <w:tcW w:w="3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Ο/Η Ιδιοκτήτης/τρια του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Ιδιωτικού Δημοτικού Σχολείου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Ιδιωτικού Νηπιαγωγεί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25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27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50:00Z</dcterms:created>
  <dc:creator>winxp</dc:creator>
  <dc:description/>
  <dc:language>en-US</dc:language>
  <cp:lastModifiedBy>User</cp:lastModifiedBy>
  <dcterms:modified xsi:type="dcterms:W3CDTF">2022-12-20T05:50:00Z</dcterms:modified>
  <cp:revision>2</cp:revision>
  <dc:subject/>
  <dc:title/>
</cp:coreProperties>
</file>