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hanging="567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ge">
                  <wp:posOffset>686435</wp:posOffset>
                </wp:positionV>
                <wp:extent cx="2588895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ΛΟΓΟΤΥΠ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ΔΙΩΤΙΚΟΥ ΝΗΠΙΑΓΩΓΕΙΟΥ /ΔΗΜΟΤΙΚΟΥ ΣΧΟΛΕ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ΑΡΙΘΜ. ΑΔΕΙΑΣ ΛΕΙΤΟΥΡΓΙΑ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5pt;mso-wrap-distance-left:9pt;mso-wrap-distance-right:9pt;mso-wrap-distance-top:0pt;mso-wrap-distance-bottom:0pt;margin-top:54.05pt;mso-position-vertical-relative:page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ΛΟΓΟΤΥΠ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ΔΙΩΤΙΚΟΥ ΝΗΠΙΑΓΩΓΕΙΟΥ /ΔΗΜΟΤΙΚΟΥ ΣΧΟΛΕ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ΑΡΙΘΜ. ΑΔΕΙΑΣ ΛΕΙΤΟΥΡΓΙΑ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6380</wp:posOffset>
                </wp:positionV>
                <wp:extent cx="2102485" cy="393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Χίο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Αρ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ρωτ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.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30.95pt;mso-wrap-distance-left:9pt;mso-wrap-distance-right:0pt;mso-wrap-distance-top:0pt;mso-wrap-distance-bottom:0pt;margin-top:19.4pt;mso-position-vertical-relative:text;margin-left:27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Χίος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ρ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ρωτ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</w:r>
    </w:p>
    <w:tbl>
      <w:tblPr>
        <w:tblW w:w="327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988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</w:rPr>
              <w:t>: Διεύθυνση Π.Ε. Χίου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2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Θέμα : Πρόταση διορισμού αναπληρώτριας/τη εκπαιδευτικού.</w:t>
      </w:r>
    </w:p>
    <w:p>
      <w:pPr>
        <w:pStyle w:val="Normal"/>
        <w:ind w:left="-567" w:right="-6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67" w:right="-6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υποβάλλουμε πρόταση διορισμού της/του ……………………………………………………………………………., κλάδου Π.Ε. …….ωςαναπληρώτριας/τητης/του…………………………………………….από…………………………………….…………………………………..…………………………………..και μέχρι την επιστροφή της/του αναπληρούμενης/νου, με………………….. ωράριο εβδομαδιαίας εργασίας και με αμοιβές ίσες με αυτές των ομοιοβάθμων τους που υπηρετούν σε Δημόσια Σχολεία.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left="-567" w:right="-6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311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2272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/Η Ιδιοκτήτης/τρια του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ού Δημοτικού Σχολείου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ού Νηπιαγωγεί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360"/>
              <w:ind w:right="-6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spacing w:lineRule="auto" w:line="360"/>
        <w:ind w:left="-567" w:right="-6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6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2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1:00Z</dcterms:created>
  <dc:creator>winxp</dc:creator>
  <dc:description/>
  <dc:language>en-US</dc:language>
  <cp:lastModifiedBy>User</cp:lastModifiedBy>
  <dcterms:modified xsi:type="dcterms:W3CDTF">2022-12-20T05:51:00Z</dcterms:modified>
  <cp:revision>2</cp:revision>
  <dc:subject/>
  <dc:title/>
</cp:coreProperties>
</file>