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3685"/>
        <w:gridCol w:w="851"/>
        <w:gridCol w:w="3118"/>
      </w:tblGrid>
      <w:tr>
        <w:trPr>
          <w:trHeight w:val="3117" w:hRule="atLeast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54610</wp:posOffset>
                  </wp:positionV>
                  <wp:extent cx="374650" cy="374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ΥΠΟΥΡΓΕΙΟ ΠΑΙΔΕΙΑΣ </w:t>
            </w:r>
            <w:r>
              <w:rPr>
                <w:rFonts w:cs="Arial"/>
                <w:sz w:val="20"/>
                <w:szCs w:val="20"/>
                <w:lang w:val="en-US"/>
              </w:rPr>
              <w:t>KAI</w:t>
            </w:r>
            <w:r>
              <w:rPr>
                <w:rFonts w:cs="Arial"/>
                <w:sz w:val="20"/>
                <w:szCs w:val="20"/>
              </w:rPr>
              <w:t xml:space="preserve">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ΕΡΙΦ. Δ/ΝΣΗ Π/ΘΜΙΑΣ &amp; Δ/ΘΜΙΑΣ ΕΚΠ/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ΟΡΕΙΟΥ ΑΙΓΑΙΟΥ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/ΝΣΗ Π/ΘΜΙΑΣ ΕΚΠ/ΣΗΣ ΧΙΟ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  Σχολείο 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, …../…./202….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ΠΡΟΣ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Διεύθυνση Πρωτοβάθμιας Εκπαίδευσης Χίου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Ταχ. Δ/ν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Τ.Κ. – Πόλ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Ιστοσελίδ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ar-SA"/>
              </w:rPr>
              <w:t>e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Πληροφορίε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Τηλέφων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ar-SA"/>
              </w:rPr>
              <w:t>FAX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μα: Εβδομαδιαίο πρόγραμμα τοποθέτησης σε σχολικές μονάδες ομάδων του/της Ψυχολόγου Κλάδου ΠΕ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ΥΠΟΧΡΕΩΤΙΚΟ ΩΡΑΡΙΟ: 25 ΩΡΕΣ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72"/>
        <w:gridCol w:w="4873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έρε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ική Μονάδα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υτέρ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ρίτ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τάρτ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έμπτ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σκευή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/Η Διευθυντής/Ποϊστάμενος</w:t>
        <w:tab/>
        <w:tab/>
        <w:tab/>
        <w:t xml:space="preserve">                      ΘΕΩΡΕΙΤΑΙ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υ ……….. Σχολείο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.………………..</w:t>
        <w:tab/>
        <w:tab/>
        <w:tab/>
        <w:t>……..…………………………………………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49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2:00Z</dcterms:created>
  <dc:creator>User</dc:creator>
  <dc:description/>
  <dc:language>en-US</dc:language>
  <cp:lastModifiedBy>User</cp:lastModifiedBy>
  <dcterms:modified xsi:type="dcterms:W3CDTF">2022-12-01T13:42:00Z</dcterms:modified>
  <cp:revision>2</cp:revision>
  <dc:subject/>
  <dc:title/>
</cp:coreProperties>
</file>