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ΗΠΙΑΓΩΓΕΙΟ ………………………………. - ΣΧΟΛΙΚΟ ΕΤΟΣ 202…-202…. - ΕΜΠΙΣΤΕΥΤΙΚΟ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835"/>
        <w:gridCol w:w="2693"/>
        <w:gridCol w:w="2552"/>
      </w:tblGrid>
      <w:tr>
        <w:trPr>
          <w:trHeight w:val="39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ΒΔΟΜΑΔΙΑΙΟ ΩΡΟΛΟΓΙΟ ΠΡΟΓΡΑΜΜΑ ΣΧΟΛΙΚΟΥ ΝΟΣΗΛΕΥΤΗ (ΠΑΡΑΛΛΗΛΗΣ ΣΤΗΡΙΞΗΣ)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ΟΝΟΜΑΤΕΠΩΝΥΜΟ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ΧΟΛΙΚΟΥ ΝΟΣΗΛΕΥΤΗ: ………..………………………………………… – ΠΕ 25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ΧΡΕΩΤΙΚΟ ΩΡΑΡΙΟ: 25 ΩΡΕΣ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Ώρ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ευτέ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ρί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τά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έ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ΟΝΟΜΑΤΕΠΩΝΥΜΟ ΤΟΥ ΝΗΠΙΟΥ ΠΟΥ ΥΠΟΣΤΗΡΙΖΕΤΑΙ: ………………….…………………………………… ΤΜΗΜΑ ΠΟΥ ΦΟΙΤΑ: …………..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τηρήσεις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Συμπληρώνεται το ονοματεπώνυμο και  το τμήμα του νηπίου που υποστηρίζεται στην αντίστοιχη ώρα του προγράμματος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Τα ιδιαίτερα καθήκοντα και αρμοδιότητες του Σχολικού Νοσηλευτή καθορίζονται από τα ΦΕΚ 449/Β/2007 και 2038/Β/2018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Εργασιακό ωράριο: 08:00-14:00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  <w:gridCol w:w="5103"/>
      </w:tblGrid>
      <w:tr>
        <w:trPr>
          <w:trHeight w:val="1631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, …./…./202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/Η Προϊστάμενος, Προϊσταμέν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ς Σχολικής Μονά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ΩΡΗΘΗΚ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ίος, …/…/202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09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7:00Z</dcterms:created>
  <dc:creator>User</dc:creator>
  <dc:description/>
  <dc:language>en-US</dc:language>
  <cp:lastModifiedBy>User</cp:lastModifiedBy>
  <dcterms:modified xsi:type="dcterms:W3CDTF">2022-12-01T12:27:00Z</dcterms:modified>
  <cp:revision>2</cp:revision>
  <dc:subject/>
  <dc:title/>
</cp:coreProperties>
</file>