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3685"/>
        <w:gridCol w:w="851"/>
        <w:gridCol w:w="3118"/>
      </w:tblGrid>
      <w:tr>
        <w:trPr>
          <w:trHeight w:val="3117" w:hRule="atLeast"/>
        </w:trPr>
        <w:tc>
          <w:tcPr>
            <w:tcW w:w="5812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02410</wp:posOffset>
                  </wp:positionH>
                  <wp:positionV relativeFrom="paragraph">
                    <wp:posOffset>54610</wp:posOffset>
                  </wp:positionV>
                  <wp:extent cx="374650" cy="374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ΥΠΟΥΡΓΕΙΟ ΠΑΙΔΕΙΑΣ </w:t>
            </w:r>
            <w:r>
              <w:rPr>
                <w:rFonts w:cs="Arial"/>
                <w:sz w:val="20"/>
                <w:szCs w:val="20"/>
                <w:lang w:val="en-US"/>
              </w:rPr>
              <w:t>KAI</w:t>
            </w:r>
            <w:r>
              <w:rPr>
                <w:rFonts w:cs="Arial"/>
                <w:sz w:val="20"/>
                <w:szCs w:val="20"/>
              </w:rPr>
              <w:t xml:space="preserve"> ΘΡΗΣΚΕΥΜΑΤΩΝ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ΕΡΙΦ. Δ/ΝΣΗ Π/ΘΜΙΑΣ &amp; Δ/ΘΜΙΑΣ ΕΚΠ/ΣΗ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ΒΟΡΕΙΟΥ ΑΙΓΑΙΟΥ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/ΝΣΗ Π/ΘΜΙΑΣ ΕΚΠ/ΣΗΣ Χίο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ar-SA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. Σχολείο ……………………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3118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………………, …../…./202….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ΠΡΟΣ: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Διεύθυνση Πρωτοβάθμιας Εκπαίδευσης Χίου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Ταχ. Δ/νσ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: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.</w:t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3118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Τ.Κ. – Πόλ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: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.</w:t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3118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Ιστοσελίδα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: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.</w:t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3118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ar-SA"/>
              </w:rPr>
              <w:t>emai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: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.</w:t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3118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Πληροφορίε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: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.</w:t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3118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Τηλέφωνο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: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.</w:t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3118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</w:tr>
      <w:tr>
        <w:trPr>
          <w:trHeight w:val="16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ar-SA"/>
              </w:rPr>
              <w:t>FAX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    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: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.</w:t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3118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έμα: Εβδομαδιαίο πρόγραμμα τοποθέτησης σε σχολικές μονάδες του/της Κοινωνικού Λειτουργού ΠΕ3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ΥΠΟΧΡΕΩΤΙΚΟ ΩΡΑΡΙΟ: 25 ΩΡΕΣ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72"/>
        <w:gridCol w:w="4873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έρε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ολική Μονάδα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ευτέρ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ρίτ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τάρτ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έμπτ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ρασκευή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/Η Διευθυντής/Προϊστάμενος</w:t>
        <w:tab/>
        <w:tab/>
        <w:tab/>
        <w:t xml:space="preserve">                     ΘΕΩΡΕΙΤΑΙ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ου ……………. Σχολείο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</w:t>
      </w:r>
      <w:r>
        <w:rPr>
          <w:rFonts w:cs="Arial" w:ascii="Arial" w:hAnsi="Arial"/>
          <w:b/>
        </w:rPr>
        <w:t>..………………..</w:t>
        <w:tab/>
        <w:tab/>
        <w:tab/>
        <w:t>…………………………………………………..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49" w:gutter="0" w:header="0" w:top="709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23:00Z</dcterms:created>
  <dc:creator>User</dc:creator>
  <dc:description/>
  <cp:keywords/>
  <dc:language>en-US</dc:language>
  <cp:lastModifiedBy>User</cp:lastModifiedBy>
  <dcterms:modified xsi:type="dcterms:W3CDTF">2022-12-01T13:42:00Z</dcterms:modified>
  <cp:revision>3</cp:revision>
  <dc:subject/>
  <dc:title/>
</cp:coreProperties>
</file>