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ΔΙΚΑΙΟΛΟΓΗΤΙΚΑ ΔΙΟΡΙΣΜΟΥ</w:t>
      </w:r>
    </w:p>
    <w:p>
      <w:pPr>
        <w:pStyle w:val="Normal"/>
        <w:ind w:firstLine="42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 ΤΟΝ/ΤΗΝ ΝΟΜΙΜΟ ΕΚΠΡΟΣΩΠΟ ΤΟΥ ΙΔΙΩΤΙΚΟΥ ΣΧΟΛΕΙΟΥ ΚΑΤΑΤΙΘΕΝΤΑΙ ΣΤΗΝ ΔΙΕΥΘΥΝΣΗ Π.Ε. ΕΚΠΑΙΔΕΥΣΗΣ ΧΙΟΥ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ΠΡΟΤΑΣΗ ΤΟΥ/ΤΗΣ  ΝΟΜΙΜΟΥ ΕΚΠΡΟΣΩΠΟΥ ΤΟΥ ΙΔΙΩΤΙΚΟΥ ΣΧΟΛΕΙΟΥ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 xml:space="preserve">ΑΙΤΗΣΗ </w:t>
      </w:r>
      <w:r>
        <w:rPr>
          <w:rFonts w:cs="Calibri" w:ascii="Calibri" w:hAnsi="Calibri"/>
          <w:lang w:val="en-US"/>
        </w:rPr>
        <w:t>TOY</w:t>
      </w:r>
      <w:r>
        <w:rPr>
          <w:rFonts w:cs="Calibri" w:ascii="Calibri" w:hAnsi="Calibri"/>
        </w:rPr>
        <w:t>/ΤΗΣ ΕΝΔΙΑΦΕΡΟΜΕ</w:t>
      </w:r>
      <w:r>
        <w:rPr>
          <w:rFonts w:cs="Calibri" w:ascii="Calibri" w:hAnsi="Calibri"/>
          <w:lang w:val="en-US"/>
        </w:rPr>
        <w:t>NOY</w:t>
      </w:r>
      <w:r>
        <w:rPr>
          <w:rFonts w:cs="Calibri" w:ascii="Calibri" w:hAnsi="Calibri"/>
        </w:rPr>
        <w:t>,-ΝΗΣ ΠΡΟΣ ΤΟ ΙΔΙΩΤΙΚΟ ΣΧΟΛΕΙΟ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 xml:space="preserve">ΥΠΕΥΘΥΝΗ ΔΗΛΩΣΗ </w:t>
      </w:r>
      <w:r>
        <w:rPr>
          <w:rFonts w:cs="Calibri" w:ascii="Calibri" w:hAnsi="Calibri"/>
          <w:lang w:val="en-US"/>
        </w:rPr>
        <w:t>TOY</w:t>
      </w:r>
      <w:r>
        <w:rPr>
          <w:rFonts w:cs="Calibri" w:ascii="Calibri" w:hAnsi="Calibri"/>
        </w:rPr>
        <w:t>/ΤΗΣ ΕΝΔΙΑΦΕΡΟΜΕ</w:t>
      </w:r>
      <w:r>
        <w:rPr>
          <w:rFonts w:cs="Calibri" w:ascii="Calibri" w:hAnsi="Calibri"/>
          <w:lang w:val="en-US"/>
        </w:rPr>
        <w:t>NOY</w:t>
      </w:r>
      <w:r>
        <w:rPr>
          <w:rFonts w:cs="Calibri" w:ascii="Calibri" w:hAnsi="Calibri"/>
        </w:rPr>
        <w:t>,-ΝΗΣ (ΕΠΙΣΥΝΑΠΤΕΤΑΙ ΕΝΤΥΠΟ 1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ΑΝΤΙΓΡΑΦΟ ΔΕΛΤΙΟΥ ΤΑΥΤΟΤΗΤΑΣ &amp; ΑΠΟΔΕΙΚΤΙΚΑ ΕΓΓΡΑΦΑ ΤΩΝ Α.Φ.Μ., Α.Μ.Κ.Α., &amp; Α.Μ.Α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ΑΝΤΙΓΡΑΦΟ ΠΤΥΧΙΟΥ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ΒΕΒΑΙΩΣΗ ΕΓΓΡΑΦΗΣ ΣΤΗΝ ΕΠΕΤΗΡΙΔΑ ΙΔΙΩΤΙΚΩΝ ΕΚΠΑΙΔΕΥΤΙΚΩ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ΒΕΒΑΙΩΣΗ ΠΙΣΤΟΠΟΙΗΜΕΝΗΣ ΠΑΙΔΑΓΩΓΙΚΗΣ ΚΑΙ ΔΙΔΑΚΤΙΚΗΣ ΕΠΑΡΚΕΙΑΣ (παρ. 4, άρθρο 66, Ν.4589/2019)   </w:t>
      </w:r>
      <w:r>
        <w:rPr>
          <w:rFonts w:cs="Calibri" w:ascii="Calibri" w:hAnsi="Calibri"/>
          <w:b/>
          <w:color w:val="FF0000"/>
        </w:rPr>
        <w:t>ΝΕΟ (11-02-2019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 xml:space="preserve">ΒΕΒΑΙΩΣΗ ΑΠΟ ΠΑΘΟΛΟΓΟ 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</w:rPr>
        <w:t xml:space="preserve"> ΨΥΧΙΑΤΡΟ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 ΤΗΝ ΥΠΗΡΕΣΙΑ ΑΝΑΖΗΤΟΥΝΤΑΙ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ΠΟΙΝΙΚΟ ΜΗΤΡΩΟ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ΓΝΗΣΙΟΤΗΤΑΣ ΠΤΥΧΙΟΥ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51:00Z</dcterms:created>
  <dc:creator>winxp</dc:creator>
  <dc:description/>
  <dc:language>en-US</dc:language>
  <cp:lastModifiedBy>User</cp:lastModifiedBy>
  <dcterms:modified xsi:type="dcterms:W3CDTF">2022-12-20T05:52:00Z</dcterms:modified>
  <cp:revision>3</cp:revision>
  <dc:subject/>
  <dc:title>ΔΙΚΑΙΟΛΟΓΗΤΙΚΑ ΔΙΟΡΙΣΜΟΥ</dc:title>
</cp:coreProperties>
</file>