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ΑΠ:</w:t>
        <w:tab/>
        <w:t>_________</w:t>
        <w:tab/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390525" cy="390525"/>
            <wp:effectExtent l="0" t="0" r="0" b="0"/>
            <wp:wrapTight wrapText="bothSides">
              <wp:wrapPolygon edited="0">
                <wp:start x="-521" y="0"/>
                <wp:lineTo x="-521" y="21069"/>
                <wp:lineTo x="21600" y="21069"/>
                <wp:lineTo x="21600" y="0"/>
                <wp:lineTo x="-52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μ/νία:</w:t>
        <w:tab/>
        <w:t>_________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ΕΛΛΗΝΙΚΗ ΔΗΜΟΚΡΑΤΙΑ</w:t>
        <w:br/>
        <w:t>ΥΠΟΥΡΓΕΙΟ ΠΑΙΔΕΙΑΣ</w:t>
        <w:br/>
        <w:t>ΚΑΙ ΘΡΗΣΚΕΥΜΑΤΩΝ</w:t>
        <w:br/>
        <w:t xml:space="preserve">ΠΕΡΙΦ/ΚΗ Δ/ΝΣΗ ΕΚΠΑΙΔΕΥΣΗΣ Β. ΑΙΓΑΙΟΥ </w:t>
        <w:br/>
        <w:t>Δ/ΝΣΗ Π/ΘΜΙΑΣ ΕΚΠ/ΣΗΣ ΧΙΟΥ</w:t>
        <w:br/>
        <w:t>ΝΗΠΙΑΓΩΓΕΙΟ ________________</w:t>
      </w:r>
    </w:p>
    <w:p>
      <w:pPr>
        <w:pStyle w:val="Normal"/>
        <w:rPr/>
      </w:pPr>
      <w:r>
        <w:rPr>
          <w:rFonts w:cs="Arial"/>
        </w:rPr>
        <w:t xml:space="preserve">Ταχ. Διεύθυνση: </w:t>
        <w:br/>
        <w:t xml:space="preserve">Πληρ.: </w:t>
        <w:br/>
        <w:t xml:space="preserve">Τηλ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Ο ΜΕΤΕΓΓΡΑΦ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Αρ.Μητρώου:</w:t>
        <w:tab/>
        <w:tab/>
        <w:tab/>
        <w:tab/>
        <w:tab/>
        <w:tab/>
        <w:t xml:space="preserve">Αρ. Μητρώου Αρρένων: </w:t>
        <w:br/>
        <w:t>Αρ. Δημοτολογίου:</w:t>
        <w:tab/>
        <w:tab/>
        <w:tab/>
        <w:tab/>
        <w:tab/>
        <w:t>Δήμος Μητρώου Αρρένων:</w:t>
        <w:br/>
        <w:t>Δήμος / Κοινότητα:</w:t>
        <w:br/>
        <w:t>Ημερ. Γέννησης:</w:t>
        <w:br/>
        <w:t>Τόπος Γέννησης μαθητή/τριας:</w:t>
        <w:br/>
        <w:t>Ιθαγένεια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>Ο μαθητής/τρια _______________________     ____________________ του _______________ και της __________________ με αρ. μητρώου μαθητών/τριών _________ κατά το σχολικό έτος __________ γράφτηκε στο σχολείο μας για το σχολικό έτος ____________ στο ______ έτος φοίτησης του νηπιαγωγείου και φοίτησε από ______________ μέχρι και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αποδεικτικό αυτό χορηγείται μετά από αίτηση τ__ _________________________________________,</w:t>
        <w:br/>
        <w:t>για μετεγγραφή του/της παραπάνω μαθητ_____ στο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__ / __ / 20 ___</w:t>
        <w:tab/>
        <w:tab/>
        <w:tab/>
        <w:tab/>
        <w:tab/>
        <w:t xml:space="preserve">Η Προϊσταμένη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Όνομα Επώνυμο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5:00Z</dcterms:created>
  <dc:creator>ΓΙΩΡΓΟΣ</dc:creator>
  <dc:description/>
  <dc:language>en-US</dc:language>
  <cp:lastModifiedBy>User</cp:lastModifiedBy>
  <dcterms:modified xsi:type="dcterms:W3CDTF">2022-12-07T08:35:00Z</dcterms:modified>
  <cp:revision>2</cp:revision>
  <dc:subject/>
  <dc:title/>
</cp:coreProperties>
</file>