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6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533400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5"/>
              </w:rPr>
              <w:t>ΕΛΛΗΝΙΚΗ ΔΗΜΟΚΡΑΤΙ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……………………</w:t>
            </w:r>
            <w:r>
              <w:rPr>
                <w:rFonts w:cs="Arial" w:ascii="Verdana" w:hAnsi="Verdana"/>
                <w:bCs/>
              </w:rPr>
              <w:t>.., …/…/20…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ΥΠΟΥΡΓΕΙΟ ΠΑΙΔΕΙΑΣ, ΕΡΕΥΝΑ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ΚΑΙ ΘΡΗΣΚΕΥΜΑΤΩ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ΕΡΙΦΕΡΕΙΑΚΗ Δ/ΝΣΗ Π. &amp; Δ. ΕΚΠ/ΣΗΣ ΒΟΡΕΙΟΥ ΑΙΓΑΙ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Δ/ΝΣΗ  ΠΡΩΤ/ΘΜΙΑΣ  ΕΚΠ/ΣΗΣ  ΧΙ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……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/ΘΕΣΙΟ …ο ΝΗΠΙΑΓΩΓΕΙΟ 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Ταχ. Δ/νση</w:t>
              <w:tab/>
              <w:t xml:space="preserve">   : …………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αχ. Κώδικας   : 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ληροφορίες</w:t>
              <w:tab/>
              <w:t xml:space="preserve">   : </w:t>
            </w:r>
            <w:r>
              <w:rPr>
                <w:rFonts w:cs="Arial" w:ascii="Verdana" w:hAnsi="Verdana"/>
                <w:iCs/>
              </w:rPr>
              <w:t>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>Τηλ</w:t>
            </w:r>
            <w:r>
              <w:rPr>
                <w:rFonts w:cs="Verdana" w:ascii="Verdana" w:hAnsi="Verdana"/>
                <w:b w:val="false"/>
                <w:szCs w:val="20"/>
                <w:lang w:val="fr-FR" w:eastAsia="el-GR"/>
              </w:rPr>
              <w:t xml:space="preserve">. </w:t>
              <w:tab/>
              <w:t xml:space="preserve">      </w:t>
            </w: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 xml:space="preserve">    </w:t>
            </w:r>
            <w:r>
              <w:rPr>
                <w:rFonts w:cs="Verdana" w:ascii="Verdana" w:hAnsi="Verdana"/>
                <w:b w:val="false"/>
                <w:szCs w:val="20"/>
                <w:lang w:val="fr-FR" w:eastAsia="el-GR"/>
              </w:rPr>
              <w:t xml:space="preserve">   :</w:t>
            </w: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 xml:space="preserve"> ………………………………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 w:eastAsia="el-GR"/>
              </w:rPr>
              <w:t>ΦΑΞ                : 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Ε</w:t>
            </w:r>
            <w:r>
              <w:rPr>
                <w:rFonts w:cs="Verdana" w:ascii="Verdana" w:hAnsi="Verdana"/>
                <w:lang w:val="fr-FR"/>
              </w:rPr>
              <w:t xml:space="preserve">- mail       </w:t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lang w:val="fr-FR"/>
              </w:rPr>
              <w:t xml:space="preserve">  : </w:t>
            </w:r>
            <w:r>
              <w:rPr>
                <w:rFonts w:cs="Verdana" w:ascii="Verdana" w:hAnsi="Verdana"/>
              </w:rPr>
              <w:t>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Εγγραφή νηπίων στο Νηπιαγωγείο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>Για την καλύτερη κι έγκαιρη ενημέρωσή σας για την διαδικασία εγγραφής των παιδιών σας στο Νηπιαγωγείο, σας γνωρίζουμε τα παρακάτω: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Νηπιαγωγείο εγγράφονται υποχρεωτικά όσα νήπια </w:t>
      </w:r>
      <w:r>
        <w:rPr>
          <w:rFonts w:cs="Verdana" w:ascii="Verdana" w:hAnsi="Verdana"/>
          <w:b/>
          <w:sz w:val="20"/>
          <w:szCs w:val="20"/>
        </w:rPr>
        <w:t>γεννήθηκαν από την 1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Ιανουαρίου μέχρι και 31 Δεκεμβρίου 20…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>Οι εγγραφές θα πραγματοποιηθούν  το διάστημα από 1 μέχρι και 21 Ιουνίου 20………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>Για την εγγραφή στο Νηπιαγωγείο απαιτούντ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ιστοποιητικό γέννησης</w:t>
      </w:r>
      <w:r>
        <w:rPr>
          <w:rFonts w:cs="Verdana" w:ascii="Verdana" w:hAnsi="Verdana"/>
          <w:sz w:val="20"/>
          <w:szCs w:val="20"/>
        </w:rPr>
        <w:t xml:space="preserve">, Δήμου ή Κοινότητας για την εγγραφή του νηπίου στα οικεία μητρώα ή δημοτολόγια, το οποίο εκδίδεται το τελευταίο πριν από την εγγραφή τρίμηνο και στο οποίο αναγράφεται ολογράφως και αριθμητικώς η ημερομηνία γέννησης. </w:t>
      </w:r>
      <w:r>
        <w:rPr>
          <w:rFonts w:cs="Verdana" w:ascii="Verdana" w:hAnsi="Verdana"/>
          <w:b/>
          <w:sz w:val="20"/>
          <w:szCs w:val="20"/>
        </w:rPr>
        <w:t>(Αναζητείται αυτεπάγγελτα από τις Προϊσταμένες των Νηπιαγωγείων- Φ.6/350/67503/Γ1/16-6-2011 Υ.ΠΑΙ.Θ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>Επίδειξη του βιβλιαρίου υγείας του νηπίου</w:t>
      </w:r>
      <w:r>
        <w:rPr>
          <w:rFonts w:cs="Verdana" w:ascii="Verdana" w:hAnsi="Verdana"/>
          <w:sz w:val="20"/>
          <w:szCs w:val="20"/>
        </w:rPr>
        <w:t>, ή προσκόμιση άλλου στοιχείου, στο οποίο φαίνεται ότι έγιναν τα προβλεπόμενα εμβόλ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τομικό Δελτίο Μαθητή (Α.Δ.Υ.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οδεικτικό στοιχείο από το οποίο φαίνεται η διεύθυνση κατοικίας του νηπ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Υπεύθυνη Δήλωση γονέα ότι αναλαμβάνει την ασφαλή προσέλευση και αποχώρηση του νηπίου.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Όσοι γονείς επιθυμούν να συμμετάσχουν τα παιδιά τους στο Ολοήμερο τμήμα του Νηπιαγωγείου θα πρέπει να υποβάλλουν και σχετική αίτηση - δήλωση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>Δεν γίνεται καμία εγγραφή νηπίου αν δεν έχει τη νόμιμη ηλικία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ίμαστε στη διάθεσή σας για κάθε πληροφορία και συνεργασία,</w:t>
      </w:r>
    </w:p>
    <w:p>
      <w:pPr>
        <w:pStyle w:val="Normal"/>
        <w:ind w:left="504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Η Προϊσταμένη</w:t>
      </w:r>
    </w:p>
    <w:p>
      <w:pPr>
        <w:pStyle w:val="Normal"/>
        <w:ind w:left="504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4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ahoma" w:hAnsi="Tahoma" w:cs="Tahoma"/>
      <w:b/>
      <w:sz w:val="24"/>
      <w:szCs w:val="24"/>
      <w:lang w:val="en-US"/>
    </w:rPr>
  </w:style>
  <w:style w:type="character" w:styleId="Char">
    <w:name w:val="Σώμα κειμένου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4:00Z</dcterms:created>
  <dc:creator>HRAKLEIO</dc:creator>
  <dc:description/>
  <dc:language>en-US</dc:language>
  <cp:lastModifiedBy>User</cp:lastModifiedBy>
  <cp:lastPrinted>2009-05-23T18:36:00Z</cp:lastPrinted>
  <dcterms:modified xsi:type="dcterms:W3CDTF">2022-12-20T06:24:00Z</dcterms:modified>
  <cp:revision>2</cp:revision>
  <dc:subject/>
  <dc:title/>
</cp:coreProperties>
</file>