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580"/>
      </w:tblGrid>
      <w:tr>
        <w:trPr>
          <w:trHeight w:val="1648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 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ίο που υπηρετεί: 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: 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μα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«ΧΟΡΗΓΗΣΗ ΑΔΕΙ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ΣΚΗΣΗΣ ΙΔΙΩΤΙΚΟΥ ΕΡΓΟ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ΜΕ ΑΜΟΙΒΗ»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άμος, _____ / _____ / 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 Διεύθυνση Π.Ε. Χίου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να μου χορηγήσετε άδεια άσκησης ιδιωτικού έργου με αμοιβή, προκειμένου να διδάξω / απασχοληθώ ως 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/>
            </w:pPr>
            <w:r>
              <w:rPr>
                <w:rFonts w:cs="Calibri" w:ascii="Calibri" w:hAnsi="Calibri"/>
              </w:rPr>
              <w:t>στο(ν)/στη(ν) 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/>
            </w:pPr>
            <w:r>
              <w:rPr>
                <w:rFonts w:cs="Calibri" w:ascii="Calibri" w:hAnsi="Calibri"/>
              </w:rPr>
              <w:t>για το χρονικό διάστημα από ________________ έως _________________.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εργασία μου δεν θα παρεμποδίζει το εκπαιδευτικό μου έργο και θα πραγματοποιείται τις παρακάτω ημέρες και ώρες, αναλυτικά: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ind w:right="37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37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720" w:right="37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εβαίωση νέου φορέα απασχόλησ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370" w:hanging="43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εβαίωση ύψους αποδοχών από τον νέο φορέ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370" w:hanging="43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εβαίωση σχολείου/υπηρεσίας όπου υπηρετεί για μη παρακώλυση των υπηρεσιακών καθηκόν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ΩΝ/-ΟΥΣ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7:00Z</dcterms:created>
  <dc:creator>Quest User</dc:creator>
  <dc:description/>
  <dc:language>en-US</dc:language>
  <cp:lastModifiedBy>User</cp:lastModifiedBy>
  <cp:lastPrinted>2022-09-21T10:11:00Z</cp:lastPrinted>
  <dcterms:modified xsi:type="dcterms:W3CDTF">2022-12-20T05:57:00Z</dcterms:modified>
  <cp:revision>2</cp:revision>
  <dc:subject/>
  <dc:title>ΑΙΤΗΣΗ</dc:title>
</cp:coreProperties>
</file>